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3.8pt;width:468.65pt;height:252pt" coordorigin="-9,7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7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9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9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9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/>
      </w:pPr>
      <w:r>
        <w:rPr>
          <w:spacing w:val="-6"/>
        </w:rPr>
        <w:t>Про розгляд пропозицій комісії по земельним спорам</w:t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враховуючи протокол комісії по земельним спорам №2 від 28.02.2017 року та №3 від 28.03.2017 року, керуючись Земельним кодексом України, Законом України “Про місцеве самоврядування в Україні”, рішенням другої сесії Хмельницької міської ради від 15.12.2010 року №21 «Про вирішення земельних спорів»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spacing w:val="-4"/>
        </w:rPr>
        <w:t xml:space="preserve">Підтримати пропозицію комісії </w:t>
      </w:r>
      <w:r>
        <w:rPr/>
        <w:t>по земельним спорам, відмову Нечиталюк М.М. від погодження меж земельної ділянки для будівництва і обслуговування жилого будинку, господарських будівель і споруд (присадибна ділянка) по вул.Завадського,18 визнати безпідставною та розглядати документацію із землеустрою щодо передачі у власність земельної ділянки Бондар Л.І., Бондару Д.М. і Бондару О.М. без її погодження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pacing w:val="-4"/>
        </w:rPr>
        <w:t xml:space="preserve">Підтримати пропозицію комісії </w:t>
      </w:r>
      <w:r>
        <w:rPr/>
        <w:t>по земельним спорам, відмову Железко Р.В., Железко М.В. та Железко М.В. від погодження меж земельної ділянки для будівництва і обслуговування жилого будинку, господарських будівель і споруд (присадибна ділянка) по прв.Підлісному,1 визнати безпідставною та розглядати документацію із землеустрою щодо передачі у власність земельної ділянки Андреєву І.П. без їх погодження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pacing w:val="-4"/>
        </w:rPr>
        <w:t xml:space="preserve">Підтримати пропозицію комісії </w:t>
      </w:r>
      <w:r>
        <w:rPr/>
        <w:t>по земельним спорам, відмову Малинецького В.П. та Лукашова С.Д. від погодження меж земельної ділянки для будівництва і обслуговування жилого будинку, господарських будівель і споруд (присадибна ділянка) по вул.Проскурівського підпілля,86 визнати безпідставною та розглядати документацію із землеустрою щодо передачі у власність земельної ділянки Пташнік А.П. без їх погодження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pacing w:val="-4"/>
        </w:rPr>
        <w:t xml:space="preserve">Підтримати пропозицію комісії </w:t>
      </w:r>
      <w:r>
        <w:rPr/>
        <w:t>по земельним спорам, відмову Вознюка Г.Г., Павлишина С.В., Павлішина А.В. та Павлишиної А.А. від погодження меж земельної ділянки для будівництва і обслуговування жилого будинку, господарських будівель і споруд (присадибна ділянка) по вул.Загребельного,39 визнати безпідставною та розглядати документацію із землеустрою щодо передачі у власність земельної ділянки Кирилюк С.В. та Кирилюк В.А. без їх погодженн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5. </w:t>
      </w:r>
      <w:r>
        <w:rPr/>
        <w:t>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right="-109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;Times New Roman" w:hAnsi="Times New Roman CYR;Times New Roman" w:cs="Times New Roman CYR;Times New Roman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 об'єкта"/>
    <w:basedOn w:val="Normal"/>
    <w:next w:val="Normal"/>
    <w:qFormat/>
    <w:pPr>
      <w:jc w:val="center"/>
    </w:pPr>
    <w:rPr>
      <w:b/>
      <w:bCs/>
      <w:shadow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7:00Z</dcterms:created>
  <dc:creator>S_Sergey</dc:creator>
  <dc:description/>
  <cp:keywords/>
  <dc:language>en-US</dc:language>
  <cp:lastModifiedBy>Шарлай Олександр Федорович</cp:lastModifiedBy>
  <cp:lastPrinted>2017-02-03T11:49:00Z</cp:lastPrinted>
  <dcterms:modified xsi:type="dcterms:W3CDTF">2017-09-04T13:10:00Z</dcterms:modified>
  <cp:revision>3</cp:revision>
  <dc:subject/>
  <dc:title> </dc:title>
</cp:coreProperties>
</file>