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3.85pt;width:468.65pt;height:252pt" coordorigin="-9,7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7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5.2017р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Н Віталій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лодимира Правик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18.01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приватної власності на землю від 23.04.1998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19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земельного кадастру про земельну ділянку від 22.12.2016р. за №НВ-680417845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7.2014р. №2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12.2016р. №3675/03-01-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Рівненській області від 08.02.2017р. №377/82-17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ИЙ Василь Гавр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лімпійськ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2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20.02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власності на земельну ділянку від 30.09.2009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0109742019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.02.2017р. №231/8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7р. №417/03-01-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260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26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9-06T09:32:00Z</dcterms:modified>
  <cp:revision>2</cp:revision>
  <dc:subject/>
  <dc:title/>
</cp:coreProperties>
</file>