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210</wp:posOffset>
                </wp:positionH>
                <wp:positionV relativeFrom="paragraph">
                  <wp:posOffset>125730</wp:posOffset>
                </wp:positionV>
                <wp:extent cx="5951855" cy="3200400"/>
                <wp:effectExtent l="0" t="0" r="0" b="0"/>
                <wp:wrapNone/>
                <wp:docPr id="1" name="Групувати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п’ят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31.05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33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1" style="position:absolute;margin-left:-2.3pt;margin-top:9.9pt;width:468.65pt;height:252pt" coordorigin="-46,198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46;top:198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34;top:3315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п’ят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;top:4016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31.05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0;top:4016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3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о розгляд місцевої ініціативи педагогічних працівників та батьків учнів спеціалізованої загальноосвітньої школи I-III ступенів №8 щодо прибудови шкільної їдальні</w:t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"/>
        <w:ind w:firstLine="567"/>
        <w:jc w:val="both"/>
        <w:rPr/>
      </w:pPr>
      <w:r>
        <w:rPr>
          <w:b w:val="false"/>
          <w:sz w:val="24"/>
        </w:rPr>
        <w:t>Розглянувши місцеву ініціативу педагогічних працівників та батьків учнів спеціалізованої загальноосвітньої школи I-III ступенів №8 щодо прибудови шкільної їдальні</w:t>
      </w:r>
      <w:r>
        <w:rPr>
          <w:b w:val="false"/>
          <w:sz w:val="24"/>
          <w:lang w:val="uk-UA"/>
        </w:rPr>
        <w:t xml:space="preserve"> та пропозицію постійної комісії з питань охорони здоров’я, соціальної політики, гуманітарних питань та розвитку громадянського суспільства, свободи слова та інформації,</w:t>
      </w:r>
      <w:r>
        <w:rPr>
          <w:b w:val="false"/>
          <w:sz w:val="24"/>
        </w:rPr>
        <w:t xml:space="preserve"> керуючись Статутом територіальної громади міста та Законом України «Про місцеве самоврядування в Україні», міськ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Місцеву ініціативу педагогічних працівників та батьків учнів спеціалізованої загальноосвітньої школи I-III ступенів №8 щодо прибудови шкільної їдальні підтрима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токольно доручити департаменту освіти та науки вивчити питання щодо можливості перепланування існуючих приміщень спеціалізованої загальноосвітньої школи І-ІІІ ступенів №8 в шкільну їдальню або добудови нової будівлі для облаштування шкільної їдальні, враховуючи демографічну ситуацію у мікрорайон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3. Відповідальність за виконання рішення покласти на заступника міського голови Г.Мельник, департамент освіти та науки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Контроль за виконанням рішення покласти на постійну комісію </w:t>
      </w:r>
      <w:r>
        <w:rPr>
          <w:rFonts w:cs="Times New Roman" w:ascii="Times New Roman" w:hAnsi="Times New Roman"/>
          <w:bCs/>
          <w:sz w:val="24"/>
          <w:szCs w:val="24"/>
        </w:rPr>
        <w:t>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Назва Знак"/>
    <w:qFormat/>
    <w:rPr>
      <w:rFonts w:ascii="Times New Roman" w:hAnsi="Times New Roman" w:eastAsia="Times New Roman" w:cs="Times New Roman"/>
      <w:b/>
      <w:bCs/>
      <w:sz w:val="23"/>
      <w:szCs w:val="24"/>
      <w:lang w:val="en-US"/>
    </w:rPr>
  </w:style>
  <w:style w:type="character" w:styleId="Style16">
    <w:name w:val="Основний текст Знак"/>
    <w:qFormat/>
    <w:rPr>
      <w:rFonts w:ascii="Times New Roman" w:hAnsi="Times New Roman" w:eastAsia="Times New Roman" w:cs="Times New Roman"/>
      <w:sz w:val="32"/>
      <w:szCs w:val="24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3"/>
      <w:szCs w:val="24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32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2:03:00Z</dcterms:created>
  <dc:creator>R_Polyuk</dc:creator>
  <dc:description/>
  <dc:language>en-US</dc:language>
  <cp:lastModifiedBy>Шарлай Олександр Федорович</cp:lastModifiedBy>
  <cp:lastPrinted>2017-06-01T17:35:00Z</cp:lastPrinted>
  <dcterms:modified xsi:type="dcterms:W3CDTF">2017-06-15T12:03:00Z</dcterms:modified>
  <cp:revision>2</cp:revision>
  <dc:subject/>
  <dc:title/>
</cp:coreProperties>
</file>