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4635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7pt;margin-top:3.65pt;width:468.65pt;height:252pt" coordorigin="14,7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4;top:7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4;top:319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389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89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Житлово-експлуатаційній конторі №5 міста Хмельницького дозволу на списання основних засобів шляхом ліквідації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, керуючись Законом України «Про місцеве самоврядування в Україні», Положенням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затвердженим рішенням тринадцятої сесії Хмельницької міської ради від 14.12.2011 року №4, рішенням двадцять восьмої сесії Хмельницької міської ради від 30.10.2013 року №11 «Про впорядкування управління об’єктами комунальної власності територіальної громади м.Хмельницького»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дати Житлово-експлуатаційній конторі №5 міста Хмельницького дозвіл на списання основних засобів шляхом ліквідації, як непридатних для подальшого використання згідно 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560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від 31.05.2017р. №2</w:t>
      </w:r>
      <w:r>
        <w:rPr>
          <w:rFonts w:cs="Times New Roman" w:ascii="Times New Roman" w:hAnsi="Times New Roman"/>
          <w:i/>
          <w:lang w:val="en-US"/>
        </w:rPr>
        <w:t>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их засобів, які обліковуються на балансі житлово-експлуатаційної контори №5 міста Хмельницького та підлягають списанню шляхом ліквідації як непридатні для подальшого використан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1637"/>
        <w:gridCol w:w="1435"/>
        <w:gridCol w:w="1005"/>
        <w:gridCol w:w="1005"/>
        <w:gridCol w:w="1232"/>
        <w:gridCol w:w="2040"/>
        <w:gridCol w:w="1428"/>
        <w:gridCol w:w="1483"/>
        <w:gridCol w:w="1416"/>
        <w:gridCol w:w="1587"/>
      </w:tblGrid>
      <w:tr>
        <w:trPr>
          <w:trHeight w:val="7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ий номе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об'єк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 випуску (побудови)/ дата введення в експлуатацію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б’єк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про проведення модернізації, модифікації, добудови, дообладнання, реконструкції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ість здійснених капітальних інвестицій, гривень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існа (переоцінена) вартість, гривен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нара</w:t>
              <w:softHyphen/>
              <w:t>хованого зносу, гривень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 (залишкова) вартість, гривень</w:t>
            </w:r>
          </w:p>
        </w:tc>
      </w:tr>
      <w:tr>
        <w:trPr>
          <w:trHeight w:val="7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вентар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ьк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ий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іль ВАЗ-210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19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72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20 Х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илас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0, 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0, 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25а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19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6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39 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одилас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0, 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0, 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0, 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0, 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чальник ЖЕК №5 м.Хмельницького</w:t>
        <w:tab/>
        <w:tab/>
        <w:tab/>
        <w:tab/>
        <w:tab/>
        <w:tab/>
        <w:tab/>
        <w:tab/>
        <w:tab/>
        <w:tab/>
        <w:tab/>
        <w:tab/>
        <w:tab/>
        <w:tab/>
        <w:t>О.Забурмеха</w:t>
      </w:r>
    </w:p>
    <w:sectPr>
      <w:type w:val="nextPage"/>
      <w:pgSz w:orient="landscape" w:w="16838" w:h="11906"/>
      <w:pgMar w:left="851" w:right="67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12pt0pt">
    <w:name w:val="Основной текст + 12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6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single"/>
      <w:vertAlign w:val="baseline"/>
      <w:lang w:val="uk-UA" w:bidi="uk-UA"/>
    </w:rPr>
  </w:style>
  <w:style w:type="character" w:styleId="WW12pt0pt">
    <w:name w:val="WW-Основной текст + 12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5">
    <w:name w:val="Оглавлени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">
    <w:name w:val="Оглавлени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212pt0pt">
    <w:name w:val="Оглавление (2) + 12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1pt0pt">
    <w:name w:val="Оглавление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6">
    <w:name w:val="Оглавление (6)_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-19"/>
      <w:sz w:val="10"/>
      <w:szCs w:val="10"/>
      <w:u w:val="none"/>
    </w:rPr>
  </w:style>
  <w:style w:type="character" w:styleId="21">
    <w:name w:val="Основной текст (2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91">
    <w:name w:val="Основной текст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uk-UA" w:bidi="uk-UA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CenturyGothic45pt0pt">
    <w:name w:val="Основной текст + Century Gothic;4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Consolas7pt0pt">
    <w:name w:val="Основной текст + Consolas;7 pt;Курсив;Интервал 0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WW4pt0pt">
    <w:name w:val="WW-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widowControl w:val="false"/>
      <w:shd w:fill="FFFFFF" w:val="clear"/>
      <w:spacing w:lineRule="exact" w:line="274" w:before="660" w:after="240"/>
      <w:ind w:hanging="2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274" w:before="48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51">
    <w:name w:val="Оглавление (5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22">
    <w:name w:val="Оглавление (2)"/>
    <w:basedOn w:val="Normal"/>
    <w:qFormat/>
    <w:pPr>
      <w:widowControl w:val="false"/>
      <w:shd w:fill="FFFFFF" w:val="clear"/>
      <w:spacing w:lineRule="exact" w:line="274" w:before="0" w:after="480"/>
      <w:ind w:hanging="2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61">
    <w:name w:val="Оглавление (6)"/>
    <w:basedOn w:val="Normal"/>
    <w:qFormat/>
    <w:pPr>
      <w:widowControl w:val="false"/>
      <w:shd w:fill="FFFFFF" w:val="clear"/>
      <w:spacing w:lineRule="atLeast" w:line="0" w:before="60" w:after="720"/>
      <w:jc w:val="both"/>
    </w:pPr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-19"/>
      <w:sz w:val="10"/>
      <w:szCs w:val="10"/>
      <w:u w:val="none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atLeast" w:line="0" w:before="720" w:after="1980"/>
      <w:jc w:val="righ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0" w:before="3300" w:after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8:00Z</dcterms:created>
  <dc:creator>Шарлай Олександр Федорович</dc:creator>
  <dc:description/>
  <cp:keywords/>
  <dc:language>en-US</dc:language>
  <cp:lastModifiedBy>Шарлай Олександр Федорович</cp:lastModifiedBy>
  <dcterms:modified xsi:type="dcterms:W3CDTF">2017-06-12T13:31:00Z</dcterms:modified>
  <cp:revision>2</cp:revision>
  <dc:subject/>
  <dc:title/>
</cp:coreProperties>
</file>