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pt;margin-top:3.65pt;width:468.65pt;height:252pt" coordorigin="14,7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;top:7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319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89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9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мереж зовнішнього освітлення житлового будинку по вулиці Озерна,3, ОСББ “Озерний 3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Законом України “Про місцеве самоврядування в Україні, Законом України “Про передачу об'єктів права державної та комунальної власності”, рішенням сорок другої сесії Хмельницької міської ради від 17.09.2014р №17 “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згоду на безоплатну передачу в комунальну власність територіальної громади міста мереж зовнішнього освітлення житлового будинку по вулиці Озерна,3, ОСББ “Озерний 3” за </w:t>
      </w:r>
      <w:r>
        <w:rPr>
          <w:color w:val="000000"/>
          <w:spacing w:val="-1"/>
          <w:lang w:val="uk-UA"/>
        </w:rPr>
        <w:t xml:space="preserve">умови використовувати їх за цільовим призначенням і не відчужувати в приватну власність, </w:t>
      </w:r>
      <w:r>
        <w:rPr>
          <w:lang w:val="uk-UA"/>
        </w:rPr>
        <w:t>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560" w:right="707" w:gutter="0" w:header="0" w:top="993" w:footer="0" w:bottom="47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 xml:space="preserve">від </w:t>
      </w:r>
      <w:r>
        <w:rPr>
          <w:i/>
        </w:rPr>
        <w:t>31</w:t>
      </w:r>
      <w:r>
        <w:rPr>
          <w:i/>
          <w:lang w:val="uk-UA"/>
        </w:rPr>
        <w:t>.0</w:t>
      </w:r>
      <w:r>
        <w:rPr>
          <w:i/>
        </w:rPr>
        <w:t>5</w:t>
      </w:r>
      <w:r>
        <w:rPr>
          <w:i/>
          <w:lang w:val="uk-UA"/>
        </w:rPr>
        <w:t>.2017р. №</w:t>
      </w:r>
      <w:r>
        <w:rPr>
          <w:i/>
          <w:lang w:val="en-US"/>
        </w:rPr>
        <w:t>24</w:t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jc w:val="center"/>
        <w:rPr/>
      </w:pPr>
      <w:r>
        <w:rPr/>
        <w:t>Перелік</w:t>
      </w:r>
    </w:p>
    <w:p>
      <w:pPr>
        <w:pStyle w:val="TextBody"/>
        <w:jc w:val="center"/>
        <w:rPr/>
      </w:pPr>
      <w:r>
        <w:rPr/>
        <w:t>мереж зовнішнього освітлення житлового будинку по вулиці Озерна,3, ОСББ “Озерний 3”</w:t>
      </w:r>
    </w:p>
    <w:p>
      <w:pPr>
        <w:pStyle w:val="TextBody"/>
        <w:jc w:val="center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5"/>
        <w:gridCol w:w="1780"/>
        <w:gridCol w:w="324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вітильник ЖКУ-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 СІП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мпа ДНАТ-70 (прямого включення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онштейн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ель АВВГ4*3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bCs/>
          <w:lang w:val="uk-UA"/>
        </w:rPr>
        <w:t>житлово-комунального господарства</w:t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560" w:right="707" w:gutter="0" w:header="0" w:top="993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9:00Z</dcterms:created>
  <dc:creator>Благоустрій</dc:creator>
  <dc:description/>
  <dc:language>en-US</dc:language>
  <cp:lastModifiedBy>Шарлай Олександр Федорович</cp:lastModifiedBy>
  <cp:lastPrinted>2017-04-12T09:44:00Z</cp:lastPrinted>
  <dcterms:modified xsi:type="dcterms:W3CDTF">2017-06-12T08:39:00Z</dcterms:modified>
  <cp:revision>2</cp:revision>
  <dc:subject/>
  <dc:title>Про  підготовку до купального</dc:title>
</cp:coreProperties>
</file>