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pt;margin-top:0pt;width:468.65pt;height:252pt" coordorigin="14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 затвердження «Програми щодо забезпечення належних комунально-побутових умов засуджених та осіб, узяти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варту, які утримуються в Хмельницьком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лідчому ізоляторі на 2017-2020 роки»</w:t>
      </w:r>
    </w:p>
    <w:p>
      <w:pPr>
        <w:pStyle w:val="Normal"/>
        <w:spacing w:lineRule="auto" w:line="240" w:before="0" w:after="0"/>
        <w:ind w:right="571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пропозицію виконавчого комітету міської ради, з метою забезпечення належних комунально-побутових умов осіб, які утримуються в слідчому ізоляторі відповідно до вимог чинного законодавства, керуючись Законом України "Про місцеве самоврядування в Україні", Законом України «Про попереднє ув’язнення», Кримінально-виконавч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твердити «Програму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2:00Z</dcterms:created>
  <dc:creator>Администратор</dc:creator>
  <dc:description/>
  <dc:language>en-US</dc:language>
  <cp:lastModifiedBy>Шарлай Олександр Федорович</cp:lastModifiedBy>
  <cp:lastPrinted>2016-09-05T10:34:00Z</cp:lastPrinted>
  <dcterms:modified xsi:type="dcterms:W3CDTF">2017-06-16T12:33:00Z</dcterms:modified>
  <cp:revision>3</cp:revision>
  <dc:subject/>
  <dc:title/>
</cp:coreProperties>
</file>