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3.65pt;width:468.65pt;height:252pt" coordorigin="-9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інформацію Хмельницького відділу поліції Головного управління Національної поліції в Хмельницькій області щодо забезпечення охорони прав та свобод людини, протидії злочинності, підтримання публічної безпеки та порядку в мі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аслухавши інформацію начальника Хмельницького відділу поліції Головного управління Національної поліції в Хмельницькій області щодо забезпечення охорони прав та свобод людини, протидії злочинності, підтримання публічної безпеки та порядку в місті за 2016 рік та відповідно до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начальника Хмельницького відділу поліції ГУНП в Хмельницькій області щодо забезпечення охорони прав та свобод людини, протидії злочинності, підтримання публічної безпеки та порядку в місті за 2016 рік прийняти до відом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екомендувати Хмельницькому відділу поліції ГУНП в Хмельницькій області вжити необхідних заходів по виконанню “Програми організаційно-практичних заходів щодо профілактики правопорушень та злочинності на території м.Хмельницького в 2016-2020 роках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lang w:val="uk-UA" w:eastAsia="uk-UA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8:00Z</dcterms:created>
  <dc:creator>we</dc:creator>
  <dc:description/>
  <dc:language>en-US</dc:language>
  <cp:lastModifiedBy>Шарлай Олександр Федорович</cp:lastModifiedBy>
  <cp:lastPrinted>2012-04-02T11:15:00Z</cp:lastPrinted>
  <dcterms:modified xsi:type="dcterms:W3CDTF">2017-06-16T07:58:00Z</dcterms:modified>
  <cp:revision>2</cp:revision>
  <dc:subject/>
  <dc:title>Про повідомлення міського відділу УМВС України в Хмельницькій області про стан боротьби зі злочинністю та охорони громадського порядку і місті</dc:title>
</cp:coreProperties>
</file>