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резиденту Україн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  <w:lang w:val="en-US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  <w:t>Порошенку П.О.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  <w:lang w:val="en-US"/>
        </w:rPr>
      </w:pPr>
      <w:r>
        <w:rPr>
          <w:rFonts w:cs="Times New Roman; Times" w:ascii="Times New Roman; Times" w:hAnsi="Times New Roman; Times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096" w:hanging="194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Голові Верховної Ради Україн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  <w:lang w:val="en-US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  <w:t>Парубію А.В.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iCs/>
          <w:sz w:val="24"/>
          <w:szCs w:val="24"/>
          <w:lang w:val="en-US"/>
        </w:rPr>
      </w:pPr>
      <w:r>
        <w:rPr>
          <w:rFonts w:cs="Times New Roman; Times" w:ascii="Times New Roman; Times" w:hAnsi="Times New Roman; Times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Прем’єр-міністру України</w:t>
      </w:r>
    </w:p>
    <w:p>
      <w:pPr>
        <w:pStyle w:val="Normal"/>
        <w:spacing w:lineRule="auto" w:line="240" w:before="0" w:after="0"/>
        <w:jc w:val="right"/>
        <w:rPr>
          <w:rFonts w:ascii="Times New Roman; Times" w:hAnsi="Times New Roman; Times" w:cs="Times New Roman; Times"/>
          <w:sz w:val="24"/>
          <w:szCs w:val="24"/>
          <w:lang w:val="en-US"/>
        </w:rPr>
      </w:pPr>
      <w:r>
        <w:rPr>
          <w:rFonts w:cs="Times New Roman; Times" w:ascii="Times New Roman; Times" w:hAnsi="Times New Roman; Times"/>
          <w:iCs/>
          <w:sz w:val="24"/>
          <w:szCs w:val="24"/>
        </w:rPr>
        <w:t>Гройсману В.Б.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sz w:val="24"/>
          <w:szCs w:val="24"/>
          <w:lang w:val="en-US"/>
        </w:rPr>
      </w:pPr>
      <w:r>
        <w:rPr>
          <w:rFonts w:cs="Times New Roman; Times" w:ascii="Times New Roman; Times" w:hAnsi="Times New Roman; Times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eastAsia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eastAsia="uk-UA"/>
        </w:rPr>
        <w:t>Ми, депутати Хмельницької міської ради, стурбовані ситуацією, яка склалася на установах та організаціях м. Хмельницького, які надають житлово-комунальні послуги, щодо заборгованості з відшкодування за надані пільги та субсид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eastAsia="uk-UA"/>
        </w:rPr>
        <w:t>Станом на 30.01.2018 року, кредиторська заборгованість в місті Хмельницькому по субвенції з державного бюджету на оплату електроенергії, природного газу, послуг тепло-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за наданні пільги та субсидії за 2017 рік становить 116 955,34 тис. грн. Вказана кредиторська заборгованість виникла в зв’язку з недостатнім надходженням протягом 2017 року планових коштів субвенції з державного бюджету місцевим бюджетам готівкою та не проведеним фінансуванням згідно з механізмом, передбаченим постановою КМУ від 11.01.2005р. № 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 Times" w:ascii="Times New Roman; Times" w:hAnsi="Times New Roman; Times"/>
          <w:color w:val="000000"/>
          <w:sz w:val="24"/>
          <w:szCs w:val="24"/>
          <w:lang w:eastAsia="uk-UA"/>
        </w:rPr>
        <w:t xml:space="preserve">Викликає стурбованість та занепокоєння законодавча норма, передбачена ч.2 п.4 Порядку проведення органами Казначейства розрахунків, передбачених пунктом 8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, затвердженого постановою Кабінету Міністрів України від 04 березня 2002 року №256 та взаємодії учасників таких розрахунків, яка передбачає, що погашення заборгованості за фактично надані послуги (енергоносії), що утворилася на 01 січня поточного року, здійснюється протягом бюджетного року в межах бюджетних призначень на поточний рік за окремим рішенням Мінфіну. Виділені на 2018 рік кошторисні призначення для відшкодування за надані пільги та субсидії в м.Хмельницькому не забезпечують прогнозовані фактичні видатки 2018 року, в зв’язку з цим, кредиторська заборгованість станом на 01.01.2018 року не може бути погашена за рахунок економії кошт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eastAsia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eastAsia="uk-UA"/>
        </w:rPr>
        <w:t>Тому депутати Хмельницької міської ради звертаються до Вас щодо пришвидшення фінансування та зміни механізму надання фінансування пільг та субсидій на житлово-комунальні послуги.</w:t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color w:val="000000"/>
          <w:sz w:val="24"/>
          <w:szCs w:val="24"/>
          <w:lang w:eastAsia="uk-UA"/>
        </w:rPr>
      </w:pPr>
      <w:r>
        <w:rPr>
          <w:rFonts w:cs="Times New Roman; Times" w:ascii="Times New Roman; Times" w:hAnsi="Times New Roman; Times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; Times" w:hAnsi="Times New Roman; Times" w:cs="Times New Roman; Times"/>
          <w:sz w:val="24"/>
          <w:szCs w:val="24"/>
        </w:rPr>
      </w:pPr>
      <w:r>
        <w:rPr>
          <w:rFonts w:cs="Times New Roman; Times" w:ascii="Times New Roman; Times" w:hAnsi="Times New Roman; Time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 Times" w:ascii="Times New Roman; Times" w:hAnsi="Times New Roman; Times"/>
          <w:i/>
          <w:color w:val="000000"/>
          <w:sz w:val="24"/>
          <w:szCs w:val="24"/>
        </w:rPr>
        <w:t>З</w:t>
      </w:r>
      <w:r>
        <w:rPr>
          <w:rFonts w:cs="Times New Roman; Times" w:ascii="Times New Roman; Times" w:hAnsi="Times New Roman; Times"/>
          <w:i/>
          <w:sz w:val="24"/>
          <w:szCs w:val="24"/>
        </w:rPr>
        <w:t>вернення депутатів Хмельницької міської ради, прийняте на черговій двадцятій сесії міської ради 31 січня 2018 року.</w:t>
      </w:r>
    </w:p>
    <w:sectPr>
      <w:type w:val="nextPage"/>
      <w:pgSz w:w="11906" w:h="16838"/>
      <w:pgMar w:left="1417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 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 Times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22T09:51:00Z</dcterms:modified>
  <cp:revision>1</cp:revision>
  <dc:subject/>
  <dc:title/>
</cp:coreProperties>
</file>