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32.45pt" filled="f" o:ole="">
            <v:imagedata r:id="rId3" o:title=""/>
          </v:shape>
          <o:OLEObject Type="Embed" ProgID="" ShapeID="ole_rId2" DrawAspect="Content" ObjectID="_583715601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 міської  ради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</w:rPr>
        <w:t>пропозиції  про  внесення  змін до рішення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дцять восьмої сесії міської ради від 30.10.2013</w:t>
      </w:r>
    </w:p>
    <w:p>
      <w:pPr>
        <w:pStyle w:val="TextBody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</w:t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Розглянувши клопотання заступника міського голови А. Нестерука, з метою впорядкування управління об’єктами комунальної власності територіальної громади міста Хмельницького, керуючись Законом України “Про місцеве самоврядування в Україні”,   виконавчий комітет  міської  ради</w:t>
        <w:tab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>1. Внести на розгляд сесії міської ради пропозицію про внесення змін в додаток 1 до рішення  двадцять восьмої сесії міської ради від 30.10.2013  № 11 “Про впорядкування управління об’єктами комунальної власності територіальної громади міста Хмельницького”, а саме, абзац 9  пункту 1.2  додатку 1  викласти в наступній редакції: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- про передачу комунального майна з балансу  (на баланс) виконавчого комітету, виконавчих органів міської ради, підприємств (установ, організацій, закладів) комунальної власності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 Контроль  за  виконанням  рішення  покласти  на  заступника  міського  голови А. Бондаренка.</w:t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8:00Z</dcterms:created>
  <dc:creator>UKM</dc:creator>
  <dc:description/>
  <cp:keywords/>
  <dc:language>en-US</dc:language>
  <cp:lastModifiedBy>I_Bachinska</cp:lastModifiedBy>
  <cp:lastPrinted>2018-01-26T11:02:00Z</cp:lastPrinted>
  <dcterms:modified xsi:type="dcterms:W3CDTF">2018-02-19T15:41:00Z</dcterms:modified>
  <cp:revision>37</cp:revision>
  <dc:subject/>
  <dc:title> </dc:title>
</cp:coreProperties>
</file>