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724466902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/>
        <w:t xml:space="preserve">Розглянувши клопотання </w:t>
      </w:r>
      <w:r>
        <w:rPr>
          <w:lang w:val="uk-UA"/>
        </w:rPr>
        <w:t>комунальної установи «Агенція розвитку міста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 Передати в оренду комунальній установі Хмельницької міської ради «Агенція розвитку міста» нежитлове приміщення корисною площею 69,2 кв.м (загальною площею 102,4 кв.м) по вул. Гагаріна, 3 для розміщення комунальної установи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-15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 xml:space="preserve">4.   </w:t>
      </w:r>
      <w:r>
        <w:rPr/>
        <w:t>Орендарю   відповідно   до  чинного законодавства  укласти договір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>5.   Контроль  за  виконанням  рішення  покласти  на  заступника 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I_Bachinska</cp:lastModifiedBy>
  <cp:lastPrinted>2018-02-19T14:02:00Z</cp:lastPrinted>
  <dcterms:modified xsi:type="dcterms:W3CDTF">2018-02-19T15:41:00Z</dcterms:modified>
  <cp:revision>82</cp:revision>
  <dc:subject/>
  <dc:title/>
</cp:coreProperties>
</file>