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57850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00" w:type="dxa"/>
        <w:jc w:val="left"/>
        <w:tblInd w:w="36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 внесення змін до рішення виконавчого комітету міської ради від 22.11.2007 № 1260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фізичної особи-підприємця Собецької Ганни Віталіївни та пропозиції управління архітектури та містобудування, керуючись Законом України “Про регулювання містобудівної діяльності”, Законом України “Про місцеве самоврядування в Україні”,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 Внести зміни в рішення виконавчого комітету міської ради від 22.11.2007 № 1260 “Про надання дозволу суб'єктам підприємницької діяльності на влаштування зупинок для чекання пасажирами громадського транспорту з встановленням павільйонів під магазини для здійснення підприємницької діяльності та видачею архітектурно-планувального завдання”, а саме: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Викласти п. 2 додатку в новій редакції: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05"/>
        <w:gridCol w:w="1275"/>
        <w:gridCol w:w="352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у і для яких потреб надається дозвіл на влаштування зупинок з встановленням павільйонів під магази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</w:t>
            </w:r>
          </w:p>
          <w:p>
            <w:pPr>
              <w:pStyle w:val="Style19"/>
              <w:jc w:val="center"/>
              <w:rPr/>
            </w:pPr>
            <w:r>
              <w:rPr/>
              <w:t>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яких умовах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0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ізичній особі-підприємцю Собецькій Ганні Віталіївні на влаштування зупинки для очікування пасажирами громадського транспорту з встановленням павільйону під магазин з продажу продовольчих товарів по прс. Миру “зупинка “Сілістра” (рух транспорту до центру міста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- торговий павільйон, зупинка - 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мовах благоустрою прилеглої території та укладанням угоди з комунальним підприємством по організації роботи міського пасажирського транспорту.</w:t>
            </w:r>
          </w:p>
        </w:tc>
      </w:tr>
    </w:tbl>
    <w:p>
      <w:pPr>
        <w:pStyle w:val="TextBodyIndent"/>
        <w:tabs>
          <w:tab w:val="clear" w:pos="708"/>
          <w:tab w:val="left" w:pos="930" w:leader="none"/>
        </w:tabs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                       </w:t>
      </w:r>
    </w:p>
    <w:sectPr>
      <w:type w:val="nextPage"/>
      <w:pgSz w:w="11906" w:h="16838"/>
      <w:pgMar w:left="1710" w:right="596" w:gutter="0" w:header="0" w:top="75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I_Bachinska</cp:lastModifiedBy>
  <cp:lastPrinted>2015-10-22T11:08:00Z</cp:lastPrinted>
  <dcterms:modified xsi:type="dcterms:W3CDTF">2018-02-19T15:49:00Z</dcterms:modified>
  <cp:revision>3</cp:revision>
  <dc:subject/>
  <dc:title>                    </dc:title>
</cp:coreProperties>
</file>