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Cs/>
          <w:lang w:val="uk-UA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64262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0.6pt;width:468.65pt;height:259.45pt" coordorigin="42,101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12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223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943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943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Про погодження технічних документацій із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землеустрою щодо поділу земельних ділянок та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зміну коду </w:t>
      </w:r>
      <w:r>
        <w:rPr>
          <w:rFonts w:cs="Times New Roman" w:ascii="Times New Roman" w:hAnsi="Times New Roman"/>
          <w:lang w:val="uk-UA"/>
        </w:rPr>
        <w:t>КВЦПЗ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 xml:space="preserve"> земельних ділянок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омісії з питань соціально-економічного розвитку, інвестиційної політики та дерегуляції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огодити юридичним особам технічні документації із землеустрою щодо поділу земельних ділянок згідно з додат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Style w:val="Rvts0"/>
          <w:rFonts w:cs="Times New Roman" w:ascii="Times New Roman" w:hAnsi="Times New Roman"/>
          <w:lang w:val="uk-UA"/>
        </w:rPr>
        <w:t xml:space="preserve">Змінити код КВЦПЗ земельних ділянок по вул.Трублаїні,4 </w:t>
      </w:r>
      <w:r>
        <w:rPr>
          <w:rFonts w:cs="Times New Roman" w:ascii="Times New Roman" w:hAnsi="Times New Roman"/>
          <w:lang w:val="uk-UA"/>
        </w:rPr>
        <w:t>площею 2982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кадастровий номер 6810100000:08:003:0381 та площею 43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>, кадастровий номер 6810100000:08:003:0382 з «03.15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інших будівель громадської забудови</w:t>
      </w:r>
      <w:r>
        <w:rPr>
          <w:rFonts w:cs="Times New Roman" w:ascii="Times New Roman" w:hAnsi="Times New Roman"/>
          <w:lang w:val="uk-UA"/>
        </w:rPr>
        <w:t>» на «03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 w:ascii="Times New Roman" w:hAnsi="Times New Roman"/>
          <w:lang w:val="uk-UA"/>
        </w:rPr>
        <w:t>» відповідно до поданого клопотання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Змінити код КВЦПЗ земельної ділянки по вул. Залізняка,3/1, площею 6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17:003:0053 з «03.07-</w:t>
      </w:r>
      <w:r>
        <w:rPr>
          <w:rFonts w:cs="Times New Roman" w:ascii="Times New Roman" w:hAnsi="Times New Roman"/>
          <w:color w:val="000000"/>
          <w:lang w:val="uk-UA"/>
        </w:rPr>
        <w:t>для будівництва та обслуговування будівель торгівлі</w:t>
      </w:r>
      <w:r>
        <w:rPr>
          <w:rFonts w:cs="Times New Roman" w:ascii="Times New Roman" w:hAnsi="Times New Roman"/>
          <w:lang w:val="uk-UA"/>
        </w:rPr>
        <w:t>» на «02.10-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lang w:val="uk-UA"/>
        </w:rPr>
        <w:t>» відповідно до поданого клопотання ТДВ «Промбуд-1». Внести відповідні зміни в договір оренди землі №1084/01 від 30.03.20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Внести зміни в графу 4 пункту 2 додатку 2 рішення 53-ї сесії міської ради від 23.09.2015 №26 замінивши вираз «під об'єкт незакінченого будівництва, незакінчені будівництвом магазин з продажу продовольчих товарів, кафе, приміщення для ігрових автоматів та більярду готовністю 6%» на вираз «</w:t>
      </w:r>
      <w:r>
        <w:rPr>
          <w:rFonts w:cs="Times New Roman" w:ascii="Times New Roman" w:hAnsi="Times New Roman"/>
          <w:color w:val="000000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rFonts w:cs="Times New Roman" w:ascii="Times New Roman" w:hAnsi="Times New Roman"/>
          <w:lang w:val="uk-UA"/>
        </w:rPr>
        <w:t>» відповідно до поданого клопотання ТДВ «Промбуд-1». Внести відповідні зміни в договір оренди землі №1084/01 від 30.03.201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Юридичним особам зареєструвати у Державному реєстрі речових прав на нерухоме майно право користування новоутвореними земельними ділянками в установленому законом порядку та внести відповідні зміни до договору суперфіці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bookmarkStart w:id="0" w:name="OLE_LINK6"/>
      <w:bookmarkStart w:id="1" w:name="OLE_LINK5"/>
      <w:bookmarkStart w:id="2" w:name="OLE_LINK30"/>
      <w:bookmarkStart w:id="3" w:name="OLE_LINK29"/>
      <w:bookmarkStart w:id="4" w:name="OLE_LINK22"/>
      <w:bookmarkStart w:id="5" w:name="OLE_LINK21"/>
      <w:bookmarkStart w:id="6" w:name="OLE_LINK4"/>
      <w:bookmarkStart w:id="7" w:name="OLE_LINK3"/>
      <w:bookmarkStart w:id="8" w:name="OLE_LINK25"/>
      <w:bookmarkStart w:id="9" w:name="OLE_LINK14"/>
      <w:bookmarkStart w:id="10" w:name="OLE_LINK8"/>
      <w:bookmarkStart w:id="11" w:name="OLE_LINK7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1.2018р. №65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bookmarkStart w:id="14" w:name="OLE_LINK6"/>
      <w:bookmarkStart w:id="15" w:name="OLE_LINK5"/>
      <w:bookmarkStart w:id="16" w:name="OLE_LINK30"/>
      <w:bookmarkStart w:id="17" w:name="OLE_LINK29"/>
      <w:bookmarkStart w:id="18" w:name="OLE_LINK22"/>
      <w:bookmarkStart w:id="19" w:name="OLE_LINK21"/>
      <w:bookmarkStart w:id="20" w:name="OLE_LINK4"/>
      <w:bookmarkStart w:id="21" w:name="OLE_LINK3"/>
      <w:bookmarkStart w:id="22" w:name="OLE_LINK25"/>
      <w:bookmarkStart w:id="23" w:name="OLE_LINK14"/>
      <w:bookmarkStart w:id="24" w:name="OLE_LINK8"/>
      <w:bookmarkStart w:id="25" w:name="OLE_LINK7"/>
      <w:bookmarkStart w:id="26" w:name="OLE_LINK2"/>
      <w:bookmarkStart w:id="27" w:name="OLE_LINK1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lang w:val="uk-UA"/>
        </w:rPr>
        <w:t>юридичних осіб, яким погоджуються технічні документації</w:t>
      </w:r>
      <w:r>
        <w:rPr/>
        <w:t xml:space="preserve"> із землеустрою щодо поділу земельних ділянок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70"/>
        <w:gridCol w:w="2873"/>
        <w:gridCol w:w="1238"/>
        <w:gridCol w:w="2959"/>
        <w:gridCol w:w="1258"/>
        <w:gridCol w:w="1811"/>
        <w:gridCol w:w="1876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 до поді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до поділ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их ділянок після поділ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 земельної ділянки після поділу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става та категорія зем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Трансміськбуд»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З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2:0199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57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З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2:02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2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ішення 17-ї сесії міської ради від 20.09.2017 №6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атегорія земель – землі житлової та громадської забудови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7-для іншої житлової забудов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З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2:02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7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З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2:02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07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З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2:02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26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З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2:02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90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-З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2:02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59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будівництву, ремонту та експлуатації доріг виконавчого комітету Хмельниц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Трансміськбуд»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Кармелюка,3-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2:018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рмелюка,3-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2:02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70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ішення 17-ї сесії міської ради від 20.09.2017 №6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атегорія земель – землі житлової та громадської забудови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рмелюка,3-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2:02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81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рмелюка,3-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2: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7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рмелюка,3-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2:02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8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міська рад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блаїні,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01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блаїні,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38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82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сімнадцятої сесії міської ради від 20.09.2017 №6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03.15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блаїні,4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3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Rvts0">
    <w:name w:val="rvts0"/>
    <w:basedOn w:val="Style13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4:00Z</dcterms:created>
  <dc:creator>E_Sereda</dc:creator>
  <dc:description/>
  <dc:language>en-US</dc:language>
  <cp:lastModifiedBy>Шарлай Олександр Федорович</cp:lastModifiedBy>
  <cp:lastPrinted>2018-02-07T12:18:00Z</cp:lastPrinted>
  <dcterms:modified xsi:type="dcterms:W3CDTF">2018-02-13T12:34:00Z</dcterms:modified>
  <cp:revision>2</cp:revision>
  <dc:subject/>
  <dc:title>Проект</dc:title>
</cp:coreProperties>
</file>