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надання земельних ділянок в оренду,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депутата міської ради А.Кветк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юридичним та фізичним особам згідно з додатком 1.</w:t>
      </w:r>
    </w:p>
    <w:p>
      <w:pPr>
        <w:pStyle w:val="Header"/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 Затвердити фізичній особі технічну документацію із землеустрою щодо встановлення (відновлення) меж земельних ділянок в натурі (на місцевості) та надати її в оренду згідно з додатком 3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земельні ділянки в оренду згідно з додатком 4.</w:t>
      </w:r>
    </w:p>
    <w:p>
      <w:pPr>
        <w:pStyle w:val="Heade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ій особі земельну ділянку в постійне користування згідно з додатком 5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. Юридичним особам зареєструвати право постійного користування земельними ділянками в установленному законом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0. Юридичні та фіз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6"/>
      <w:bookmarkStart w:id="1" w:name="OLE_LINK5"/>
      <w:bookmarkStart w:id="2" w:name="OLE_LINK30"/>
      <w:bookmarkStart w:id="3" w:name="OLE_LINK29"/>
      <w:bookmarkStart w:id="4" w:name="OLE_LINK22"/>
      <w:bookmarkStart w:id="5" w:name="OLE_LINK21"/>
      <w:bookmarkStart w:id="6" w:name="OLE_LINK4"/>
      <w:bookmarkStart w:id="7" w:name="OLE_LINK3"/>
      <w:bookmarkStart w:id="8" w:name="OLE_LINK25"/>
      <w:bookmarkStart w:id="9" w:name="OLE_LINK14"/>
      <w:bookmarkStart w:id="10" w:name="OLE_LINK8"/>
      <w:bookmarkStart w:id="11" w:name="OLE_LINK7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4" w:name="OLE_LINK6"/>
      <w:bookmarkStart w:id="15" w:name="OLE_LINK5"/>
      <w:bookmarkStart w:id="16" w:name="OLE_LINK30"/>
      <w:bookmarkStart w:id="17" w:name="OLE_LINK29"/>
      <w:bookmarkStart w:id="18" w:name="OLE_LINK22"/>
      <w:bookmarkStart w:id="19" w:name="OLE_LINK21"/>
      <w:bookmarkStart w:id="20" w:name="OLE_LINK4"/>
      <w:bookmarkStart w:id="21" w:name="OLE_LINK3"/>
      <w:bookmarkStart w:id="22" w:name="OLE_LINK25"/>
      <w:bookmarkStart w:id="23" w:name="OLE_LINK14"/>
      <w:bookmarkStart w:id="24" w:name="OLE_LINK8"/>
      <w:bookmarkStart w:id="25" w:name="OLE_LINK7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6"/>
        <w:gridCol w:w="2712"/>
        <w:gridCol w:w="5222"/>
        <w:gridCol w:w="3008"/>
        <w:gridCol w:w="915"/>
        <w:gridCol w:w="8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Фрі Вес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ул.Кам’янецька,16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1:004:055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для обслуговування нежитлового приміщення літ. «А-2», нежитлових приміщень літ. «І», «і» (рішення одинадцятої сесії міської ради від 25.01.2017 №54, договір купівлі-продажу від 05.12.2007 р/н1719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овський Сергій Васильо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ул.Спортивна,18-А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5:001:02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павільйону-магазину (рішення шістнадцятої сесії міської ради від 12.07.2017 №45, </w:t>
            </w:r>
            <w:r>
              <w:rPr>
                <w:color w:val="000000"/>
                <w:lang w:val="uk-UA"/>
              </w:rPr>
              <w:t>витяг з протоколу засідання постійно діючої комісії з питань самочинного будівництва від 31.01.2017, наказ управління архітектури та містобудування від 29.06.2017 №324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фірма «Вісл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Вінницьке шосе,12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6:00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індивідуально визначеного об’єкту нерухомості – нежиле приміщення, а саме приміщення авторемонтної майстерні №2 (рішення п’ятнадцятої сесії міської ради від 31.05.2017 №53, сімнадцятої сесії міської ради від 20.09.2017 №53, договори купівлі-продажу від 31.08.2009 р/н6280, від 29.09.2009 р/н70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трюк Галина Дмитрі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7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двох резервуарів для поливу теплиць (рішення восьмої сесії міської ради від 21.09.2016 №43, рішення господарського суду Хмельницької області від 25.07.2002, справа №15/31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78"/>
        <w:gridCol w:w="3106"/>
        <w:gridCol w:w="5282"/>
        <w:gridCol w:w="2295"/>
        <w:gridCol w:w="9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6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4:00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обслуговування кладовища (рішення сьомої сесії міської ради від 20.07.2016 №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Управляюча муніципальна компанія «Заріччя» Хмельницької міської рад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2:03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еконструкції нежитлового приміщення під житлову квартиру (рішення восьмої сесії міської ради від 21.09.2016 №43, довідка від 17.08.2016 №5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фізичних осіб, яким затверджує</w:t>
      </w:r>
      <w:r>
        <w:rPr/>
        <w:t>ться технічна документація із землеустрою щодо встановлення (відновлення) меж земельної ділянки в натурі (на місцевості) та надаються земельні ділянки в оренду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15"/>
        <w:gridCol w:w="3001"/>
        <w:gridCol w:w="4423"/>
        <w:gridCol w:w="2806"/>
        <w:gridCol w:w="1035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ована Галина Олександрі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огуна,4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2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сімнадцятої сесії міської ради від 20.09.2017 №54, договір купівлі-продажу від 25.11.2014 р/н39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05"/>
        <w:gridCol w:w="2880"/>
        <w:gridCol w:w="4369"/>
        <w:gridCol w:w="2954"/>
        <w:gridCol w:w="1006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Ореан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с.Миру,99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4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корпусу №23 (розподільчий баланс від 21.02.2017, реєстраційний номер об’єкта нерухомого майна 1205723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Проскурів-Аг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асовського,6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холодильників машин (договір купівлі-продажу від 21.07.2017 р/н2012, наказ управління архітектури та містобудування від 15.11.2017 №5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52"/>
        <w:gridCol w:w="2880"/>
        <w:gridCol w:w="4353"/>
        <w:gridCol w:w="3780"/>
        <w:gridCol w:w="9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ромадська організація «Хмельницьке обласне об’єднання «За Україну, за її вол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лізняка,1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0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і обслуговування багатоквартирного житлового будинку та гараж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2:00Z</dcterms:created>
  <dc:creator>E_Sereda</dc:creator>
  <dc:description/>
  <dc:language>en-US</dc:language>
  <cp:lastModifiedBy>Шарлай Олександр Федорович</cp:lastModifiedBy>
  <cp:lastPrinted>2018-02-02T10:57:00Z</cp:lastPrinted>
  <dcterms:modified xsi:type="dcterms:W3CDTF">2018-02-13T10:54:00Z</dcterms:modified>
  <cp:revision>3</cp:revision>
  <dc:subject/>
  <dc:title/>
</cp:coreProperties>
</file>