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en-US"/>
        </w:rPr>
        <w:t xml:space="preserve"> </w:t>
      </w:r>
      <w:r>
        <w:rPr/>
        <w:t>щодо відведення земельних ділянок,</w:t>
      </w:r>
      <w:r>
        <w:rPr>
          <w:lang w:val="en-US"/>
        </w:rPr>
        <w:t xml:space="preserve"> </w:t>
      </w:r>
      <w:r>
        <w:rPr/>
        <w:t>технічної документації із землеустрою та надання земельних ділянок у власність громадянам, внесення змін та втрату чин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Затвердити технічну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Внести зміни до п.20 додатку 3 до рішення виконавчого комітету Хмельницької міської ради від 11.06.1997р. №1626 замінивши в графі «Прізвище, ім'я та по-батькові» слова «Тимощук Василь Федорович» на слова «Тимошук Василь Федорович» згідно зі зверненням Тимошука В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Визнати таким, що втратив чинність п.81 додатку до розпорядження адміністрації Хмельницької міської ради від 10.08.1993р. №1819, згідно зі зверненням Мовчан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ЙОМ Михайло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ерейського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Леонід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ортун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ЦЬ Надія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ХТІЙ Іло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ЯК Вікт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ЯК Вікт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СЬКИЙ 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Свободи,22/2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6: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СЬКИЙ 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Свободи,22/2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6: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ЧЕВСЬКИЙ Денис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ІК Олекс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І, бокс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ЮК Вадим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рмелюка,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дліс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2: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РСАЛЮК Зінаїд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мелюка,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дліс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2: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9.2006р.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2.2009р. №2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А Ігор Валер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силя Зеньковського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1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ЬКОВ Олександр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Чубинського,6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1:06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НСЬКИЙ Василь Пав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Іванна Святослав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ІНА Олена Євг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7.01.2016р.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ЄВ Михайло Віта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р. №5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 Тетян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Галина Анато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 Володимир Пет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Юрій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ГОДА Михайло Вячеслав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Світла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9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7.01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ЩУК Михайло Кири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ЧИК Сергій Анато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8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6.2014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ЕНЬКА Валенти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Юрій Григ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РУПА Людмила Ів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ВАРОВСЬКА Лілія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СТОВСЬКА Оксана Євг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ЮК Вячеслав Євге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ВСЬКИЙ Дмитро Йосип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ИК Людмил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5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5.2015р. №2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ЦЬ Сергій Степ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9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Лідія Ів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ИНСЬКИЙ Йосип Пав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ОВА Валентина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ЬКА Олена Станіслав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9.2014р. №4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ЬКИЙ Дмитро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'ЯК Олег Богд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Наталія Дми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8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07.2015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ИК Максим Пет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Іван І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 Юрій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8.2015р. №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ІВСЬКИЙ Павло Йосип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 Артем Серг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8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А Михайло Ром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8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9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А Наталія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9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2.2014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ЕЦЬ Тетя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Коло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63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НКО Олександр Григо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лізнична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нерухомого майна в натурі, що є спільною частковою власніст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3.2016р. за р/н39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ВА Любов Михайл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ільцевий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6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'яти включно від 10.09.1970 р. за р/н4-30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ЕНКО Олександр Олександ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удрянки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1.2005р. за р/н798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ЕНЮК Олександр Миколай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озацький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 з надвірними будівлями та господарськими спорудами від 22.08.2017 р. за р/н153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УК Сергій Васильови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ртизанська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 Хмельницької міської ради від 21.09.1989р. №207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засідання постійно  діючої комісії з питань самочинного будівниц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12.2016р. №0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А Сергій Володими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0.09.2017р. за інд/н979386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БОВСЬКИЙ Олег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чевського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2:00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виділ у натурі частки нерухомого майна від 17.08.2017р. за р/н148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Раїса Антон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етичівська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3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25.11.1987р. за р/н3-367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ОЛА Ольга Володимир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офспілкова,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5:03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08.2013р. за р/н488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Галина Степ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МАН Віталій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65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вір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законом від 06.06.199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4-2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11.1998р. за р/н405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ЬОЛОК Сергій Сергі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ЬОЛОК Валентина Сергі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ЬОЛОК Сергій Віталі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ЬОЛОК Людмила Серг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міни квартири на 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11.1997р. за р/н5566</w:t>
            </w:r>
          </w:p>
        </w:tc>
      </w:tr>
      <w:tr>
        <w:trPr>
          <w:trHeight w:val="8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ЧАН Анатолій Василь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тляревського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1:015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від 11.06.198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3-1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від 18.09.199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3-5662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ЯСУН Ніна Дмитр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БОВСЬКА Раїса Михайл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ИЦЬКА Наталія Михайл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чевського,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2:00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виділ у натурі частки нерухомого майна від 17.08.2017р. за р/н148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9T07:31:00Z</dcterms:modified>
  <cp:revision>3</cp:revision>
  <dc:subject/>
  <dc:title/>
</cp:coreProperties>
</file>