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0.7pt;width:468.65pt;height:259.45pt" coordorigin="-10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0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/>
        <w:t>Про затвердження проектів землеустрою щодо відведення земельних ділянок, технічної документації із землеустрою, припинення права постійного користування частинами земельної ділянки та надання земельних ділянок у власність громадянам</w:t>
      </w:r>
    </w:p>
    <w:p>
      <w:pPr>
        <w:pStyle w:val="TextBodyIndent"/>
        <w:tabs>
          <w:tab w:val="clear" w:pos="708"/>
          <w:tab w:val="left" w:pos="2694" w:leader="none"/>
        </w:tabs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2694" w:leader="none"/>
        </w:tabs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секретаря міської ради Кривака М.М., депутата міської ради Худецького В.В.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пинити право постійного користування частинами земельної ділянки загальною площею 2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.ч. площею 1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дастровий номер 6810100000:11:002:0323), площею 1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дастровий номер 6810100000:11:002:0322), із загальної площі 20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ул.Західно-Окружній,20А приватному малому підприємству </w:t>
      </w:r>
      <w:r>
        <w:rPr>
          <w:rFonts w:cs="Times New Roman" w:ascii="Times New Roman" w:hAnsi="Times New Roman"/>
          <w:sz w:val="24"/>
          <w:szCs w:val="24"/>
        </w:rPr>
        <w:t>“Скіф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омадянка Ісмаілова О.В. зобов'язана сплатити відновну вартість зелених насаджень, враховуючи Акт обстеження зелених насаджень (дерев, чагарників, газонів), що підлягають знесенню чи пересадженню від 24.01.2018 р. управління житлово-комунального господарства (відновна вартість дерев складає 728,17 грн., код ЄДРПОУ 38045529 Банк одержувач ГУДКСУ в Хмельницькій області МФО 815013 р/р 3141454470000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омадянка Задерейко В.М. зобов'язана сплатити відновну вартість зелених насаджень, враховуючи Акт обстеження зелених насаджень (дерев, чагарників, газонів), що підлягають знесенню чи пересадженню від 24.01.2018 р. управління житлово-комунального господарства (відновна вартість дерев складає 728,17 грн., код ЄДРПОУ 38045529 Банк одержувач ГУДКСУ в Хмельницькій області МФО 815013 р/р 31414544700002).</w:t>
      </w:r>
    </w:p>
    <w:p>
      <w:pPr>
        <w:pStyle w:val="Normal"/>
        <w:spacing w:lineRule="auto" w:line="240" w:before="0" w:after="0"/>
        <w:ind w:right="-1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мадянин Бондар С.С. зобов'язаний сплатити відновну вартість зелених насаджень, враховуючи Акт обстеження зелених насаджень (дерев, чагарників, газонів), що підлягають знесенню чи пересадженню від 24.01.2018 р. управління житлово-комунального господарства (відновна вартість дерев складає 5342,19 грн., код ЄДРПОУ 38045529 Банк одержувач ГУДКСУ в Хмельницькій області МФО 815013 р/р 3141454470000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будівництва індивідуального гаража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7. Затвердити технічну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ЧУК Сергій Пе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портивна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5:003:0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РСЬКИЙ Сергій Анто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льмаха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2:0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ІН Євген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бережна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9.2015р. №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Й Володими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шнева,35/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6:07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МАІЛОВА Олена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тіонівська,35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РЕЙКО Вікторі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тіонівська,35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Степан Степ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тіонівська,35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УЦА Марія Серг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Осінній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ИДА Юрій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ісячний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№3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ІПЧУК Володими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Ж, бок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 Ю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К, бокс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СЬКИЙ Станіслав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4, бокс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УК Ін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Е, бокс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УК Валенти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, блокБ, бокс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 р. №3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ЧЕВСЬКА Валент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Роман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1, бок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Роман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1, бок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р. №5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ЧКО Володими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с.Миру,102/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СЬ Се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, бокс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ЄВ Анатолій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аросадова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АШОВ Віктор Лаврент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ьов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ІЄВА Любов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бишева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7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ФОР Ігор Тадеуш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Й Михайло Пав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Світлан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Юрій Серг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6"/>
        <w:gridCol w:w="1358"/>
        <w:gridCol w:w="518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Павло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оскурівського підпілля,9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03.12.2014р. за інд/н303732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ІЗКО Людмил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бережн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ікат свідоцтва про право особистої власності на домоволодіння від 15.08.196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22.01.1988р. за р/н2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7.09.1988р. за р/н1-370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ОВАН Гал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лухий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9.2017р. за р/н206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ЛЬ 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гірн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16р. за р/н3-3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 від 20.09.2017р. №5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ІЙ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оскурівського підпілля,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02.2009р. за р/н1-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0.08.2017 р. за р/н1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від 15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46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ІГУН Пе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жилий будинок від 21.10.1996р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Микола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лізнична,1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нерухомого майна в натурі, що є спільною частковою влас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3.2016р. за р\н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8.04.2016р. №14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Ш Валент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лодимира Івасюк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3:0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5.1991р. №106-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ПСЬКА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шевого,2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3:0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7.06.2017р. за інд/н9071371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ЮК Ган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йсера,5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3:0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3:0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 №1-110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5.2017р. за р/н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4.07.2017р. №35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йсера,5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3:0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3:0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61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про поділ в натурі нерухомого м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5.2017 р. за р/н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4.07.2017 р. № 355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ЩАК Над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18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8.12.2017р. за інд/н109436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 від 22.03.2017р.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0.09.2017р. №40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ІЙ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18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6.12.2017р. за інд/н109136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 від 22.03.2017р.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0.09.2017р. №41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НЧУК Василь Панас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утровик”, блок2, бокс3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12.10.200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С №6922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гар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8.2017р. за р/н168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4253"/>
        <w:gridCol w:w="992"/>
        <w:gridCol w:w="319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ДКІНА Наталія Василі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ов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9, бокс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ДКІНА Тетяна Євгеніїв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4T15:22:00Z</dcterms:modified>
  <cp:revision>4</cp:revision>
  <dc:subject/>
  <dc:title/>
</cp:coreProperties>
</file>