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 затвердження проектів землеустрою щодо відведення земельних ділянок громадянам та зміну їх цільового призна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и землеустрою щодо відведення земельних ділянок громадянам 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мінити категорію земель із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сільськогосподарського призначення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житлової та громадської забудови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31.01.2018р. №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ються проекти землеустрою щодо відведення земельних ділянок </w:t>
      </w:r>
      <w:r>
        <w:rPr>
          <w:rFonts w:cs="Times New Roman" w:ascii="Times New Roman" w:hAnsi="Times New Roman"/>
          <w:spacing w:val="-4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мінюється категорія земель із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сільськогосподарського призначення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житлової та громадської забудови</w:t>
      </w:r>
      <w:r>
        <w:rPr/>
        <w:t>”</w:t>
      </w:r>
    </w:p>
    <w:tbl>
      <w:tblPr>
        <w:tblW w:w="12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70"/>
        <w:gridCol w:w="2693"/>
        <w:gridCol w:w="851"/>
        <w:gridCol w:w="2693"/>
        <w:gridCol w:w="4150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ільове використання земельної ділянк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2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ЯК Віталій Броні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ь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еха Качинського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2:003:0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громадянина від 03.10.2017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Державного реєстру прав на нерухоме майно про реєстрацію права власності від 19.06.2017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інд/н899142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управління архітектури 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7.2017р. №2085/03-0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новок Головного 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геокадастру у Харківські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і від 21.09.2017р. №16884/82-17</w:t>
            </w:r>
          </w:p>
        </w:tc>
      </w:tr>
      <w:tr>
        <w:trPr>
          <w:trHeight w:val="120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 Ростислав Семе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Віктора Кібенка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2:003:0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громадянина від 20.07.2017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управління архітектури 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07.2014р. №2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6.07.2016р. за інд/н6287098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управління архітек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6.07.2017р. №1958/03-0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Головного управлі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геокадастру у Полтавські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і від 24.07.2017р. №4662/88-17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OLE_LINK19"/>
      <w:bookmarkStart w:id="1" w:name="OLE_LINK18"/>
      <w:bookmarkStart w:id="2" w:name="OLE_LINK17"/>
      <w:bookmarkStart w:id="3" w:name="OLE_LINK16"/>
      <w:bookmarkStart w:id="4" w:name="OLE_LINK19"/>
      <w:bookmarkStart w:id="5" w:name="OLE_LINK18"/>
      <w:bookmarkStart w:id="6" w:name="OLE_LINK17"/>
      <w:bookmarkStart w:id="7" w:name="OLE_LINK16"/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bookmarkStart w:id="8" w:name="OLE_LINK19"/>
      <w:bookmarkStart w:id="9" w:name="OLE_LINK18"/>
      <w:bookmarkStart w:id="10" w:name="OLE_LINK17"/>
      <w:bookmarkStart w:id="11" w:name="OLE_LINK16"/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  <w:bookmarkEnd w:id="8"/>
      <w:bookmarkEnd w:id="9"/>
      <w:bookmarkEnd w:id="10"/>
      <w:bookmarkEnd w:id="11"/>
    </w:p>
    <w:sectPr>
      <w:type w:val="nextPage"/>
      <w:pgSz w:orient="landscape" w:w="16838" w:h="11906"/>
      <w:pgMar w:left="850" w:right="678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33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8-02-15T10:33:00Z</dcterms:modified>
  <cp:revision>2</cp:revision>
  <dc:subject/>
  <dc:title/>
</cp:coreProperties>
</file>