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у землеустрою щодо відведення земельної ділянки та надання її у власність громадянину Крисюку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роект землеустрою щодо відведення земельної ділянки та надати у власність земельну ділянку площею 600 кв.м. кадастровий номер 6810100000:35:003:0213 по вул.Збручанській,48 громадянину Крисюку Олександру Юрійовичу (місце реєстрації: …) на підставі рішення 5-ої сесії міської ради від 16.03.2016р. №55 для будівництва і обслуговування жилого будинку, господарських будівель і споруд (присадибна ділянка) – землі житлової та громадської забудо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омадянин Крисюк О.Ю. зобов'язаний сплатити відновну вартість зелених насаджень, враховуючи Акт обстеження зелених насаджень (дерев, чагарників, газонів), що підлягають знесенню чи пересадженню від 30.05.2017 р. управління житлово-комунального господарства (відновна вартість дерев складає 3171,85 грн., код ЄДРПОУ 38045529 Банк одержувач ГУДКСУ в Хмельницькій області МФО 815013 р/р 3141454470002).</w:t>
      </w:r>
    </w:p>
    <w:p>
      <w:pPr>
        <w:pStyle w:val="22"/>
        <w:ind w:right="0" w:firstLine="567"/>
        <w:rPr/>
      </w:pPr>
      <w:r>
        <w:rPr/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5T12:18:00Z</dcterms:modified>
  <cp:revision>2</cp:revision>
  <dc:subject/>
  <dc:title/>
</cp:coreProperties>
</file>