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ru-RU"/>
        </w:rPr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едення садівниц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Микола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Ушицька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ИНИЧ Юлія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дріна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3:004:04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ЮК Гали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іння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СЬКИЙ Сергій Анто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авськ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Тетя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фаник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ЮК Лариса Валенти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удова,9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9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10.2016р. №28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Вікто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іння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 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ЄЦЬКА Галина Степ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ліша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Володимир Ю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линова,1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9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ІН Андрій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др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ЬКА Лідія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ністрянська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АШ Ядвіга Франц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іння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Вадим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Осінній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 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О Тетяна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льмаха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1:003:0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ЬКА Оксана Леонід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іння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506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Й Дмитро Едуард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ЮК Тетяна Афанасії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, бокс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А Лідія Петр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Д, бокс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ЬКА Світлана Іван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 Анатолій Анатолій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7, бокс 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Тетяна Степан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Лізи Чайкіної,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3: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ЩИШЕН Олександр Іван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, бокс 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'ячеслав Іван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Захід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Сергій Степан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ИК Віктор Іван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65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Довір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Галина Віктор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2: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ЧУК Катерина Олексії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ИК Віталій Вікто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ЖАК Людмила Іван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ЧЕНКО Віта Петр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ИН Антон Павл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ий неприбутковий гаражний кооператив “Темп”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2, бокс 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5:0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ЮК Андрій Миколай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Степана Бандери,57/2, гаражний кооператив “Рибалко”, блок К, бокс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НСЬКИЙ Павло Іван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ЄВ Валентин Веніамін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Вокзальна,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“Нева” по будівництву і експлуатації гаражів, блок 1, бокс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4:004: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ЛУБ Вадим Олексій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Щедріна,9А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2: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Віктор Григо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Кам'янецька,15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Цегельн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8:003:0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Володимир Григо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живчий неприбутковий гаражний кооператив “Темп”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4, бокс 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5: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ВСЬКИЙ Сергій Дмит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 Петро Павл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масив по прс.Миру,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8: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АВСЬКИЙ Дмитро Володими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рка Кропивницького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Ентузіаст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ЕПА Василь Володими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ьвівське шосе,1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Хутров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25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1:001:0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51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СОЦЬКА Алла Миколаї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Ключ-13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Андрій Василь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ий неприбутковий гаражний кооператив “Темп”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2, бокс 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5: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Олег Федо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, бокс 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О Олег Євген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Піонерськ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ІН Борис Володими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, бок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КО Катерина Анатолії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Болбочана,1-В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5: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Валентина Іван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Зв'язківец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4: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ТА Людмила Казимир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Євгена Антон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Дубов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2: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 Віктор Василь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Й Олег Вікто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масив по вул.Тернопільські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9:006: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ЕРИК Павло Олександ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“Агровик”, блок І, бок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0100000:16:004:0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ОК Ольга Михайл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2, бокс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ександр Вікто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ндрій Володими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“Агровик”, блок Н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4: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Олександра Володимир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“Агровик”, блок Н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4: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РОТОВСЬКА Валентина Михайл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4, бокс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Наталія Дмитрі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“Агровик”, блок Д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4: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ІНА Едіта Миколаї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 Олександр Володимир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 Людмила Григ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Хмельницького гарнізону пожежної охорони “Промет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3:0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17р. №4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Марія Йосип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Джерельц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ЧУК Оксана Анато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Хлібороб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6T14:00:00Z</dcterms:modified>
  <cp:revision>3</cp:revision>
  <dc:subject/>
  <dc:title/>
</cp:coreProperties>
</file>