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іноземному громадянину, втрату чинності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 Визнати таким, що втратив чинність пункт 1 додатку 7 до рішення 13-ої сесії Хмельницької міської ради від 22.03.2017р. №46, згідно зі зверненням Пудової Г.В. та Бараковецької Л.М., у зв’язку зі смертю Пудова Миколи Кириловича (копія свідоцтва про смерть від 03.02.2017р. серія І-БВ №299373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в оренду іноземному громадянину для будівництва індивідуальних гаражів – землі житлової та громадської забудови із земель міської ради згідно з додатком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 xml:space="preserve">4 .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іноземних 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3686"/>
        <w:gridCol w:w="877"/>
        <w:gridCol w:w="3641"/>
        <w:gridCol w:w="1108"/>
      </w:tblGrid>
      <w:tr>
        <w:trPr>
          <w:tblHeader w:val="true"/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3"/>
            <w:bookmarkStart w:id="1" w:name="OLE_LINK12"/>
            <w:bookmarkStart w:id="2" w:name="OLE_LINK11"/>
            <w:bookmarkEnd w:id="0"/>
            <w:bookmarkEnd w:id="1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НІ Серджі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Гагаріна,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 блок11, бокс3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1:008:07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31.05.2017р.№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6:00Z</dcterms:created>
  <dc:creator>S_Sergey</dc:creator>
  <dc:description/>
  <dc:language>en-US</dc:language>
  <cp:lastModifiedBy>Шарлай Олександр Федорович</cp:lastModifiedBy>
  <cp:lastPrinted>2017-11-07T12:15:00Z</cp:lastPrinted>
  <dcterms:modified xsi:type="dcterms:W3CDTF">2018-02-15T12:08:00Z</dcterms:modified>
  <cp:revision>4</cp:revision>
  <dc:subject/>
  <dc:title/>
</cp:coreProperties>
</file>