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0.7pt;width:468.65pt;height:259.45pt" coordorigin="37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пинення договору оренди землі шляхом його розірвання за згодою сторін та надання земельної ділянки в оренду громадянці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“Про Державний земельний кадастр”,</w:t>
      </w:r>
      <w:r>
        <w:rPr>
          <w:rFonts w:cs="Times New Roman" w:ascii="Times New Roman" w:hAnsi="Times New Roman"/>
          <w:sz w:val="24"/>
          <w:szCs w:val="24"/>
        </w:rPr>
        <w:t xml:space="preserve"> Земельним кодексом України, міська рада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пинити договір оренди землі №681010004000552 від 22.05.2012 року шляхом його розірвання за згодою сторін та надати земельну ділянку в оренду громадянці для будівництва індивідуальних гаражів – землі житлової та громадської забудови згідно з дод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633"/>
        <w:gridCol w:w="1544"/>
        <w:gridCol w:w="3842"/>
        <w:gridCol w:w="2554"/>
        <w:gridCol w:w="1108"/>
        <w:gridCol w:w="891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 громадян,  яким припиняється право оренди земельною ділянкою, та їх місце реєстраці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 земельної ділянки, що припиняється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 категорія зем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 земельної ділянки, що надається в оре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оренди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ЮК Микола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Прибузька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’єднання автолюбителів «Кордон» Академії прикордонних військ України, блок Б, бокс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2:0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ЮК Антон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их гаражів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говір дарування гаража від 05.10.2017 року №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Прибузька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’єднання автолюбителів «Кордон» Академії прикордонних військ України, блок Б, бокс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2:01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5T11:56:00Z</dcterms:modified>
  <cp:revision>2</cp:revision>
  <dc:subject/>
  <dc:title/>
</cp:coreProperties>
</file>