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внесення </w:t>
      </w:r>
      <w:r>
        <w:rPr>
          <w:color w:val="000000"/>
        </w:rPr>
        <w:t xml:space="preserve">змін до </w:t>
      </w:r>
      <w:r>
        <w:rPr/>
        <w:t>«</w:t>
      </w:r>
      <w:r>
        <w:rPr>
          <w:bCs/>
        </w:rPr>
        <w:t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затвердженої рішенням 15 сесії міської ради від 31.05.2017 року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 Законом України «Про попереднє ув’язнення», Кримінально-виконавч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«</w:t>
      </w:r>
      <w:r>
        <w:rPr>
          <w:bCs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</w:t>
      </w:r>
      <w:r>
        <w:rPr/>
        <w:t>затвердженої рішенням п’ятнадцятої сесії Хмельницької міської ради від 31.05.2017 року №6</w:t>
      </w:r>
      <w:bookmarkStart w:id="0" w:name="_GoBack"/>
      <w:bookmarkEnd w:id="0"/>
      <w:r>
        <w:rPr/>
        <w:t>, а саме:</w:t>
      </w:r>
    </w:p>
    <w:p>
      <w:pPr>
        <w:pStyle w:val="Normal"/>
        <w:ind w:firstLine="567"/>
        <w:jc w:val="both"/>
        <w:rPr/>
      </w:pPr>
      <w:r>
        <w:rPr/>
        <w:t>1.1. Додаток 2 до Програми  викласти в наступній редакції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0"/>
        <w:gridCol w:w="720"/>
        <w:gridCol w:w="1800"/>
        <w:gridCol w:w="900"/>
        <w:gridCol w:w="900"/>
        <w:gridCol w:w="900"/>
        <w:gridCol w:w="720"/>
        <w:gridCol w:w="720"/>
        <w:gridCol w:w="1260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ієнтовний обсяг фінансування (тис. грн.)</w:t>
            </w:r>
          </w:p>
        </w:tc>
      </w:tr>
      <w:tr>
        <w:trPr>
          <w:trHeight w:val="2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ки</w:t>
            </w:r>
          </w:p>
        </w:tc>
      </w:tr>
      <w:tr>
        <w:trPr>
          <w:trHeight w:val="9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іна системи тепло-водопостачання та водовідведення в лазні установи, улаштування примусової вентиляції помив очного залу лаз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поточного ремонту допоміжних приміщень лазні та пральні установи, улаштування підвісної стелі панелями в помивочному залі та роздягальні банно-прального комплек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9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поточного ремонту в приміщеннях харчоблоку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9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іна каналізаційної системи режимного корпусу №1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8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іна технологічного прального обладнання в пральні (пральної машини та центрифуги)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іна віконних рам в камерах режимних корпусів №1 та 2, в яких утримуються жінки, неповнолітні та в камерах штрафних приміщень на енергозберігаю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9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ня примусової вентиляції в режимному корпусі №2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8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иття даху над прогулянковими двориками режимного корпусу №1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іна технологічного обладнання харчоб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8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еплення фасадів режимних корпусів №1,2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2</w:t>
            </w:r>
          </w:p>
        </w:tc>
      </w:tr>
    </w:tbl>
    <w:p>
      <w:pPr>
        <w:pStyle w:val="Normal"/>
        <w:jc w:val="both"/>
        <w:rPr/>
      </w:pPr>
      <w:r>
        <w:rPr/>
        <w:t>Примітка: Усі роботи будуть проводитись господарським спосо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Додаток 3 до Програми  виключити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м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орядку та зв’язку з військовими част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0:00Z</dcterms:created>
  <dc:creator>A_Khokhlov</dc:creator>
  <dc:description/>
  <dc:language>en-US</dc:language>
  <cp:lastModifiedBy>Шарлай Олександр Федорович</cp:lastModifiedBy>
  <cp:lastPrinted>2017-08-30T13:36:00Z</cp:lastPrinted>
  <dcterms:modified xsi:type="dcterms:W3CDTF">2018-02-06T10:30:00Z</dcterms:modified>
  <cp:revision>2</cp:revision>
  <dc:subject/>
  <dc:title>Інформація</dc:title>
</cp:coreProperties>
</file>