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uk-UA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en-US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uk-UA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en-US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оведення конкурсу щодо дегазації полігону</w:t>
      </w:r>
      <w:r>
        <w:rPr>
          <w:lang w:val="ru-RU"/>
        </w:rPr>
        <w:t xml:space="preserve"> </w:t>
      </w:r>
      <w:r>
        <w:rPr/>
        <w:t>твердих побутових відходів у місті</w:t>
      </w:r>
      <w:r>
        <w:rPr>
          <w:lang w:val="ru-RU"/>
        </w:rPr>
        <w:t xml:space="preserve"> </w:t>
      </w:r>
      <w:r>
        <w:rPr/>
        <w:t xml:space="preserve">Хмельницькому та про втрату чинності рішень </w:t>
      </w:r>
      <w:r>
        <w:rPr>
          <w:rFonts w:eastAsia="Times New Roman" w:cs="Times New Roman"/>
        </w:rPr>
        <w:t xml:space="preserve"> </w:t>
      </w:r>
      <w:r>
        <w:rPr/>
        <w:t>міської ра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вирішення нагальних проблем щодо утилізації відходів на полігоні твердих побутових відходів, забезпечення дегазації полігону, на виконання Плану дій зі сталого енергетичного розвитку міста Хмельницького на 2016</w:t>
      </w:r>
      <w:r>
        <w:rPr>
          <w:lang w:val="ru-RU"/>
        </w:rPr>
        <w:t>-</w:t>
      </w:r>
      <w:r>
        <w:rPr/>
        <w:t>2025 роки, затвердженого рішенням сесії міської ради від 18.05.2016 року №10, керуючись Законами України “Про відходи”,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 Провести конкурс щодо дегазації полігону твердих побутових відходів у місті Хмельницькому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изначити організатором проведення конкурсу виконавчий комітет Хмельницької міської рад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мунальному підприємству “Спецкомунтранс” та відділу енергоменеджменту розробити та подати на затвердження виконавчому комітету Хмельницької міської ради конкурсну документацію, що включає: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1. умови конкурсу щодо дегазації полігону твердих побутових відходів у місті Хмельницькому;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2. положення про порядок проведення конкурсу;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3. перелік конкурсної документації для участі в конкурсі;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4. кваліфікаційні вимоги до учасників конкурсу та критерії обрання переможця конкурсу;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5. склад конкурсної комісії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 Визнати такими, що втратили чинність, рішення міської ради від 18.05.2016 №9 “Про намір реалізації проекту “Будівництво та експлуатація комплексу по збору та утилізації звалищного газу з полігону твердих побутових відходів, виробництво електроенергії” на умовах концесії” та від 20.07.2016 №9 “Про підготовку до проведення концесійного конкурсу щодо реалізації проекту “Будівництво та експлуатація комплексу по збору та утилізації звалищного газу з полігону твердих побутових відходів, виробництво електроенергії”.</w:t>
      </w:r>
    </w:p>
    <w:p>
      <w:pPr>
        <w:pStyle w:val="Normal"/>
        <w:ind w:firstLine="567"/>
        <w:jc w:val="both"/>
        <w:rPr>
          <w:lang w:val="ru-RU"/>
        </w:rPr>
      </w:pPr>
      <w:r>
        <w:rPr/>
        <w:t>5. Відповідальність за виконання рішення покласти на заступників міського голови В.Гончарука та А.Нестеру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6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1:00Z</dcterms:created>
  <dc:creator>Плеканець Наталія Олександрівна</dc:creator>
  <dc:description/>
  <dc:language>en-US</dc:language>
  <cp:lastModifiedBy>Шарлай Олександр Федорович</cp:lastModifiedBy>
  <cp:lastPrinted>2017-02-16T14:57:00Z</cp:lastPrinted>
  <dcterms:modified xsi:type="dcterms:W3CDTF">2017-04-03T07:51:00Z</dcterms:modified>
  <cp:revision>2</cp:revision>
  <dc:subject/>
  <dc:title>1</dc:title>
</cp:coreProperties>
</file>