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492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2.75pt;width:468.65pt;height:252pt" coordorigin="43,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17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7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87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sz w:val="24"/>
          <w:szCs w:val="24"/>
          <w:lang w:val="uk-UA"/>
        </w:rPr>
        <w:t>Про затвердження договору про грант з НЕФКО для фінансування інвестиційного проек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Розглянувши пропозицію виконавчого комітету, з метою фінансування інвестиційного проекту "Підвищення енергетичної ефективності закладів бюджетної сфери міста Хмельницького", керуючись Законом України "Про місцеве самоврядування в Україні",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 Затвердити договір про грант №ESC/E5P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2/16 від 27 грудня 2016 року (згідно з додатком), укладений між Хмельницькою міською радою та Північною екологічною фінансовою корпорацією (НЕФКО), зокрема, на наступних умовах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мета залучення гранту – фінансування впровадження заходів інвестиційного проекту "Підвищення енергетичної ефективності закладів бюджетної сфери міста Хмельницького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2. розмір та валюта гранту – 200 000 євро (двісті тисяч євро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грант надається в євро та буде сплачуватися грантодавцем безпосередньо компаніям-постачальникам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Уповноважити міського голову Симчишина Олександра Сергійовича вчиняти всі необхідні правочини та здійснювати всі передбачені чинним законодавством України дії, пов’язані з залученням гранту, з правом подавати та одержувати необхідні заяви, довідки та інші документи, підписувати документи, правочини, а також вчиняти всі інші дії, пов’язані із залученням гранту.</w:t>
      </w:r>
    </w:p>
    <w:p>
      <w:pPr>
        <w:pStyle w:val="Normal"/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ідповідальність за виконання рішення покласти на заступника міського голови В.Гончарука.</w:t>
      </w:r>
    </w:p>
    <w:p>
      <w:pPr>
        <w:pStyle w:val="Normal"/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Rvts0">
    <w:name w:val="rvts0"/>
    <w:basedOn w:val="Style11"/>
    <w:qFormat/>
    <w:rPr/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/>
  </w:style>
  <w:style w:type="character" w:styleId="Style14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9:00Z</dcterms:created>
  <dc:creator>111</dc:creator>
  <dc:description/>
  <dc:language>en-US</dc:language>
  <cp:lastModifiedBy>Шарлай Олександр Федорович</cp:lastModifiedBy>
  <cp:lastPrinted>2016-09-14T10:38:00Z</cp:lastPrinted>
  <dcterms:modified xsi:type="dcterms:W3CDTF">2017-03-31T12:19:00Z</dcterms:modified>
  <cp:revision>2</cp:revision>
  <dc:subject/>
  <dc:title>Про залучення додаткового</dc:title>
</cp:coreProperties>
</file>