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7.15pt" filled="f" o:ole="">
            <v:imagedata r:id="rId3" o:title=""/>
          </v:shape>
          <o:OLEObject Type="Embed" ProgID="" ShapeID="ole_rId2" DrawAspect="Content" ObjectID="_1036874381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 надання  дозволу  на  передачу з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балансу на баланс нежитловог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ласності по вул. </w:t>
      </w:r>
      <w:r>
        <w:rPr/>
        <w:t>Проскурівській, 60/1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>Розглянувши клопотання міського комунального підприємства по утриманню нежитлових приміщень комунальної власності, Хмельницької дитячої школи образотворчого та декоративно-прикладного мистецтва, керуючись Законом України “Про місцеве самоврядування в Україні”, рішенням двадцять восьмої сесії міської ради від 30.10.2013 року  № 11 “Про впорядкування управління об’єктами комунальної власності територіальної громади  міста Хмельницького”,  виконавчий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В И Р І Ш И В :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 Надати дозвіл міському комунальному підприємству по утриманню нежитлових приміщень комунальної власності (О. Смертельний) передати з балансу на баланс Хмельницької дитячої школи образотворчого та декоративно-прикладного мистецтва         (Л. Нікітюк) нежитлове приміщення загальною площею 56,0 кв.м, на першому поверсі в будівлі по вул.  Проскурівській, 60/1 первісною вартістю 14627,74 грн., знос 11053,52 грн., залишковою вартістю 3574,22  грн. 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 Контроль  за  виконанням  рішення  покласти  на  заступника  міського 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6:00Z</dcterms:created>
  <dc:creator>UKM</dc:creator>
  <dc:description/>
  <cp:keywords/>
  <dc:language>en-US</dc:language>
  <cp:lastModifiedBy>I_Bachinska</cp:lastModifiedBy>
  <cp:lastPrinted>2017-12-04T11:48:00Z</cp:lastPrinted>
  <dcterms:modified xsi:type="dcterms:W3CDTF">2018-02-12T09:27:00Z</dcterms:modified>
  <cp:revision>47</cp:revision>
  <dc:subject/>
  <dc:title> </dc:title>
</cp:coreProperties>
</file>