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16"/>
        </w:rPr>
      </w:pPr>
      <w:r>
        <w:rPr>
          <w:lang w:val="ru-RU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427788136" r:id="rId2"/>
        </w:object>
      </w:r>
      <w:r>
        <w:rPr>
          <w:lang w:val="ru-RU"/>
        </w:rPr>
        <w:t xml:space="preserve"> </w:t>
      </w:r>
    </w:p>
    <w:p>
      <w:pPr>
        <w:pStyle w:val="21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 xml:space="preserve">Про внесення змін до рішення виконавчого </w:t>
      </w:r>
    </w:p>
    <w:p>
      <w:pPr>
        <w:pStyle w:val="21"/>
        <w:spacing w:lineRule="auto" w:line="240" w:before="0" w:after="0"/>
        <w:ind w:firstLine="708"/>
        <w:rPr/>
      </w:pPr>
      <w:r>
        <w:rPr/>
        <w:t>комітету  від 24.12.2015 № 851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розпорядження Хмельницького міського голови від 11.01.2018              № 10-р «Про розподіл обов’язків між міським головою, секретарем міської ради,             заступниками міського голови та керуючим справами», керуючись Законом України «Про          місцеве самоврядування в Україні», виконавчий комітет міської ради 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 Внести зміни до рішення виконавчого комітету від 24.12.2015 № 851 «Про        затвердження складу опікунської ради при виконавчому комітеті Хмельницької   міської ради», виклавши додаток в новій редакції (додається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2.  Контроль за виконанням рішення покласти на управління охорони здоров’я Хмельницької міської ради.</w:t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О. Симчи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Додаток</w:t>
      </w:r>
    </w:p>
    <w:p>
      <w:pPr>
        <w:pStyle w:val="Normal"/>
        <w:ind w:left="720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           </w:t>
      </w:r>
      <w:r>
        <w:rPr/>
        <w:t xml:space="preserve">від  </w:t>
      </w:r>
      <w:r>
        <w:rPr>
          <w:lang w:val="ru-RU"/>
        </w:rPr>
        <w:t>08.02.2018</w:t>
      </w:r>
      <w:r>
        <w:rPr/>
        <w:t xml:space="preserve">   №  76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клад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пікунської ради при виконавчому комітеті Хмельницької міської ради</w:t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Голова ради:</w:t>
      </w:r>
    </w:p>
    <w:p>
      <w:pPr>
        <w:pStyle w:val="Normal"/>
        <w:ind w:left="720" w:hanging="0"/>
        <w:rPr/>
      </w:pPr>
      <w:r>
        <w:rPr/>
        <w:t>Симчишин Олександр Сергійович               - міський голо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ступник голови ради:</w:t>
      </w:r>
    </w:p>
    <w:p>
      <w:pPr>
        <w:pStyle w:val="Normal"/>
        <w:ind w:left="720" w:hanging="0"/>
        <w:rPr/>
      </w:pPr>
      <w:r>
        <w:rPr/>
        <w:t xml:space="preserve">Ткач Борис Васильович                                 - начальник управління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охорони здоров'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екретар ради:</w:t>
      </w:r>
    </w:p>
    <w:p>
      <w:pPr>
        <w:pStyle w:val="Normal"/>
        <w:ind w:left="720" w:hanging="0"/>
        <w:rPr/>
      </w:pPr>
      <w:r>
        <w:rPr/>
        <w:t xml:space="preserve">Матвійчук Сергій Васильович                      - лікар – статистик управління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охорони  здоров’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Члени ради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Костенецька Валентина Степанівна            - заступник начальника управління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праці та соціального захисту населенн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рнаух Марія Миколаївна                          - завідуюча підлітковим відділенням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міської дитячої лікарні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Рева Наталія Олександрівна                         - юрисконсульт управління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охорони здоров’я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обко Наталія Анатоліївна                          - директор навчально-виховного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 xml:space="preserve">комплексу № 6, депутат міської ради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Триняк Василь Іванович                               - головний лікар міської поліклініки № 3,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</w:t>
      </w:r>
      <w:r>
        <w:rPr/>
        <w:t>депутат міської рад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еруючий справами виконавчого комітету                             Ю. Сабі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Начальник управління охорони здоров’я                               Б. Ткач </w:t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9:00Z</dcterms:created>
  <dc:creator>Zag-vid</dc:creator>
  <dc:description/>
  <cp:keywords/>
  <dc:language>en-US</dc:language>
  <cp:lastModifiedBy>I_Bachinska</cp:lastModifiedBy>
  <cp:lastPrinted>2018-01-19T09:47:00Z</cp:lastPrinted>
  <dcterms:modified xsi:type="dcterms:W3CDTF">2018-02-12T13:42:00Z</dcterms:modified>
  <cp:revision>3</cp:revision>
  <dc:subject/>
  <dc:title> </dc:title>
</cp:coreProperties>
</file>