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5pt;margin-top:-5pt;width:393.25pt;height:210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9433117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08.02.2018</w:t>
        <w:tab/>
        <w:tab/>
        <w:t>38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 xml:space="preserve">Про створення робочої групи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 xml:space="preserve">з розроблення проекту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 xml:space="preserve">Програми зайнятості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 xml:space="preserve">населення м. Хмельницького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на 2018-2020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управління праці та соціального захисту населення міської ради, з метою розроблення проекту Програми зайнятості населення м. Хмельницького на 2018-2020 роки, керуючись законами України «Про зайнятість населення»,                          «Про загальнообов’язкове державне соціальне страхування на випадок безробіття»,              «Про місцеве самоврядування в Україні», листом Хмельницької облдержадміністрації від 30.11.2017 року №70/25-28-6037/2017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ворити робочу групу з розроблення проекту Програми зайнятості населення            м. Хмельницького на 2018-2020 роки у складі згідно з додатком (додається).</w:t>
      </w:r>
    </w:p>
    <w:p>
      <w:pPr>
        <w:pStyle w:val="Normal"/>
        <w:ind w:left="70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бочій групі забезпечити розробку проекту Програми зайнятості населення                                    м. Хмельницького на 2018-2020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розпорядження покласти на заступника міського голови Бондаренка А.Є. </w:t>
      </w:r>
    </w:p>
    <w:p>
      <w:pPr>
        <w:pStyle w:val="Normal"/>
        <w:ind w:left="70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right="0" w:hanging="0"/>
        <w:jc w:val="both"/>
        <w:rPr>
          <w:lang w:val="uk-UA"/>
        </w:rPr>
      </w:pPr>
      <w:r>
        <w:rPr>
          <w:lang w:val="uk-UA"/>
        </w:rPr>
        <w:tab/>
        <w:t xml:space="preserve">   Міський голова </w:t>
        <w:tab/>
        <w:tab/>
        <w:tab/>
        <w:tab/>
        <w:tab/>
        <w:tab/>
        <w:tab/>
        <w:t>О. Симчишин</w:t>
      </w:r>
    </w:p>
    <w:p>
      <w:pPr>
        <w:pStyle w:val="Normal"/>
        <w:ind w:left="705" w:right="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220" w:right="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220" w:right="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220" w:right="0" w:hanging="0"/>
        <w:jc w:val="both"/>
        <w:rPr>
          <w:lang w:val="uk-UA"/>
        </w:rPr>
      </w:pPr>
      <w:r>
        <w:rPr>
          <w:lang w:val="uk-UA"/>
        </w:rPr>
        <w:t>від «08»02.2018 року  № 38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ої групи з розроблення проекту Програми зайнятості населення м. Хмельницького на 2018-2020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3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21"/>
      </w:tblGrid>
      <w:tr>
        <w:trPr>
          <w:trHeight w:val="313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/>
              <w:t>Голова робочої груп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Андрій Євгенович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uk-UA"/>
              </w:rPr>
              <w:t xml:space="preserve">заступник </w:t>
            </w:r>
            <w:r>
              <w:rPr/>
              <w:t>м</w:t>
            </w:r>
            <w:r>
              <w:rPr>
                <w:bCs/>
              </w:rPr>
              <w:t>іськ</w:t>
            </w:r>
            <w:r>
              <w:rPr>
                <w:bCs/>
                <w:lang w:val="uk-UA"/>
              </w:rPr>
              <w:t xml:space="preserve">ого </w:t>
            </w:r>
            <w:r>
              <w:rPr>
                <w:bCs/>
              </w:rPr>
              <w:t>голов</w:t>
            </w:r>
            <w:r>
              <w:rPr>
                <w:bCs/>
                <w:lang w:val="uk-UA"/>
              </w:rPr>
              <w:t>и.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Заступник голови робочої групи: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нецький Словян Ількович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/>
              <w:t>начальник управління праці та соціального захисту населення міської ради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/>
              <w:t>Секретар робочої групи: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сенко Віталій Миколайович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/>
              <w:t>- начальник відділу праці управління праці та соціального захисту населення міської ради.</w:t>
            </w:r>
          </w:p>
        </w:tc>
      </w:tr>
      <w:tr>
        <w:trPr>
          <w:trHeight w:val="221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/>
              <w:t>Гарбарець Віталій Вікторович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боротьби зі злочинами, пов’язаними з торгівлею людьми Головного управління Національної поліції в Хмельницькій області (за згодою);</w:t>
            </w:r>
          </w:p>
        </w:tc>
      </w:tr>
      <w:tr>
        <w:trPr>
          <w:trHeight w:val="221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TextBody"/>
              <w:tabs>
                <w:tab w:val="left" w:pos="851" w:leader="none"/>
                <w:tab w:val="left" w:pos="4586" w:leader="none"/>
              </w:tabs>
              <w:ind w:left="4245" w:right="0" w:hanging="4245"/>
              <w:rPr/>
            </w:pPr>
            <w:r>
              <w:rPr/>
              <w:t>Бакалюк Наталія Михайлівна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TextBody"/>
              <w:keepNext w:val="true"/>
              <w:keepLines/>
              <w:tabs>
                <w:tab w:val="left" w:pos="851" w:leader="none"/>
                <w:tab w:val="left" w:pos="4586" w:leader="none"/>
              </w:tabs>
              <w:spacing w:lineRule="auto" w:line="240"/>
              <w:rPr/>
            </w:pPr>
            <w:r>
              <w:rPr/>
              <w:t>- начальник відділу загальної середньої освіти департаменту освіти та науки міської ради;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к Інна Гаврилівна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заступник директора Хмельницького міського центру зайнятості </w:t>
            </w:r>
            <w:r>
              <w:rPr/>
              <w:t>(за згодою);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енко Петро Іванович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ind w:left="-107" w:right="0" w:firstLine="107"/>
              <w:rPr>
                <w:lang w:val="uk-UA"/>
              </w:rPr>
            </w:pPr>
            <w:r>
              <w:rPr>
                <w:lang w:val="uk-UA"/>
              </w:rPr>
              <w:t>- завідувач відділу правової допомоги Федерації професійних спілок Хмельницької області (за згодою);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ind w:left="-107" w:right="0" w:firstLine="10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мірчук Оксана Вікторівна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економічного аналізу, планування та регулювання управління економіки міської ради;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исіл</w:t>
            </w:r>
            <w:r>
              <w:rPr>
                <w:lang w:val="uk-UA"/>
              </w:rPr>
              <w:t>ь</w:t>
            </w:r>
            <w:r>
              <w:rPr/>
              <w:t xml:space="preserve"> Валентин Вікторович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3"/>
              <w:tabs>
                <w:tab w:val="clear" w:pos="708"/>
                <w:tab w:val="left" w:pos="851" w:leader="none"/>
              </w:tabs>
              <w:spacing w:before="0" w:after="120"/>
              <w:ind w:left="35" w:right="0" w:firstLine="12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головн</w:t>
            </w:r>
            <w:r>
              <w:rPr>
                <w:sz w:val="24"/>
                <w:szCs w:val="24"/>
                <w:lang w:val="uk-UA"/>
              </w:rPr>
              <w:t xml:space="preserve">ий </w:t>
            </w:r>
            <w:r>
              <w:rPr>
                <w:sz w:val="24"/>
                <w:szCs w:val="24"/>
              </w:rPr>
              <w:t>спеціаліст служби у справах дітей</w:t>
            </w:r>
            <w:r>
              <w:rPr>
                <w:sz w:val="24"/>
                <w:szCs w:val="24"/>
                <w:lang w:val="uk-UA"/>
              </w:rPr>
              <w:t xml:space="preserve"> міської ради;</w:t>
            </w:r>
          </w:p>
        </w:tc>
      </w:tr>
      <w:tr>
        <w:trPr>
          <w:trHeight w:val="134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3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35" w:right="0" w:firstLine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CYR"/>
                <w:bCs/>
                <w:color w:val="000000"/>
              </w:rPr>
              <w:t>Ковтун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 CYR"/>
                <w:color w:val="000000"/>
              </w:rPr>
              <w:t>Денис</w:t>
            </w:r>
            <w:r>
              <w:rPr>
                <w:color w:val="000000"/>
              </w:rPr>
              <w:t xml:space="preserve"> Леонідович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- н</w:t>
            </w:r>
            <w:r>
              <w:rPr/>
              <w:t xml:space="preserve">ачальник бюджетного відділу </w:t>
            </w:r>
            <w:r>
              <w:rPr>
                <w:lang w:val="uk-UA"/>
              </w:rPr>
              <w:t>фінансового управління міської ради;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-1009" w:leader="none"/>
                <w:tab w:val="left" w:pos="-583" w:leader="none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Arial CYR"/>
                <w:bCs/>
                <w:color w:val="000000"/>
                <w:lang w:val="uk-UA"/>
              </w:rPr>
            </w:pPr>
            <w:r>
              <w:rPr>
                <w:rFonts w:eastAsia="Arial CYR"/>
                <w:bCs/>
                <w:color w:val="000000"/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CYR"/>
                <w:bCs/>
                <w:color w:val="000000"/>
                <w:lang w:val="uk-UA"/>
              </w:rPr>
            </w:pPr>
            <w:r>
              <w:rPr>
                <w:rFonts w:eastAsia="Arial CYR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TextBody"/>
              <w:tabs>
                <w:tab w:val="left" w:pos="851" w:leader="none"/>
                <w:tab w:val="left" w:pos="4586" w:leader="none"/>
              </w:tabs>
              <w:ind w:left="4245" w:right="0" w:hanging="4245"/>
              <w:rPr>
                <w:iCs/>
                <w:lang w:val="uk-UA"/>
              </w:rPr>
            </w:pPr>
            <w:r>
              <w:rPr/>
              <w:t>Козачок Леся Альвіанівна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righ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головний спеціаліст управління молоді та спорту  міської ради;</w:t>
            </w:r>
          </w:p>
        </w:tc>
      </w:tr>
      <w:tr>
        <w:trPr>
          <w:trHeight w:val="144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TextBody"/>
              <w:tabs>
                <w:tab w:val="left" w:pos="851" w:leader="none"/>
                <w:tab w:val="left" w:pos="4586" w:leader="none"/>
              </w:tabs>
              <w:snapToGrid w:val="false"/>
              <w:ind w:left="4245" w:right="0" w:hanging="4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righ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Колесникова Олександра Юріївна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 начальник відділу надання адміністративних та інших послуг управління адміністративних послуг міської ради;</w:t>
            </w:r>
          </w:p>
        </w:tc>
      </w:tr>
      <w:tr>
        <w:trPr>
          <w:trHeight w:val="203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righ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Коновалов Юрій Васильович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- заступник </w:t>
            </w:r>
            <w:r>
              <w:rPr/>
              <w:t xml:space="preserve">начальника управління праці та соціального захисту населення, начальник відділу </w:t>
            </w:r>
            <w:r>
              <w:rPr>
                <w:color w:val="000000"/>
              </w:rPr>
              <w:t>з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итань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остраждалих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наслідок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варії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ЧАЕС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>
          <w:trHeight w:val="246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Леся Іванівна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5" w:right="0" w:hanging="35"/>
              <w:rPr>
                <w:lang w:val="uk-UA"/>
              </w:rPr>
            </w:pPr>
            <w:r>
              <w:rPr>
                <w:lang w:val="uk-UA"/>
              </w:rPr>
              <w:t>- начальник відділу публікаційної та інформаційно-аналітичної роботи управління поширення інформації та комунікацій Головного управління статистики у Хмельницькій області (за згодою);</w:t>
            </w:r>
          </w:p>
        </w:tc>
      </w:tr>
      <w:tr>
        <w:trPr>
          <w:trHeight w:val="335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35" w:right="0"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3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унець Андрій Валентинович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TextBody"/>
              <w:keepNext w:val="true"/>
              <w:tabs>
                <w:tab w:val="left" w:pos="851" w:leader="none"/>
                <w:tab w:val="left" w:pos="4586" w:leader="none"/>
              </w:tabs>
              <w:rPr/>
            </w:pPr>
            <w:r>
              <w:rPr/>
              <w:t>- начальник управління обслуговування платників ДПІ у м. Хмельницькому Головного управління  ДФС у Хмельницькій області (за згодою);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3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TextBody"/>
              <w:keepNext w:val="true"/>
              <w:tabs>
                <w:tab w:val="left" w:pos="851" w:leader="none"/>
                <w:tab w:val="left" w:pos="458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еда Тетяна Романівна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директор Хмельницького міського центру зайнятості </w:t>
            </w:r>
            <w:r>
              <w:rPr/>
              <w:t>(за згодою);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3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TextBody"/>
              <w:keepNext w:val="true"/>
              <w:tabs>
                <w:tab w:val="left" w:pos="851" w:leader="none"/>
                <w:tab w:val="left" w:pos="458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Володимир Вікторович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 начальник відділу адміністрування податків та зборів з фізичних осіб  та єдиного внеску території обслуговування  ДПІ у   місті Хмельницькому управління податків і зборів з фізичних осіб Головного управління ДФС у Хмельницькій області (за згодою);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зій Ірина Миронівна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заступник директора Хмельницького обласного відділення Фонду соціального захисту інвалідів </w:t>
            </w:r>
            <w:r>
              <w:rPr/>
              <w:t>(за згодою);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Світлана Іванівна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/>
              <w:t>- головний спеціаліст управління культури і туризму міської ради;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орожний Віталій Олександрович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/>
              <w:t>- заступник начальника відділу з питань додержання законодавства про працю, зайнятість та інших нормативно-правових актів управління Держпраці у Хмельницькій області (за згодою);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кан Олександр Миколайович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TextBody"/>
              <w:rPr/>
            </w:pPr>
            <w:r>
              <w:rPr/>
              <w:t>- заступник начальника управління з питань надзвичайних ситуацій та цивільного захисту населення і охорони праці – начальник відділу охорони праці міської ради.</w:t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Керуючий справами</w:t>
        <w:tab/>
        <w:tab/>
        <w:tab/>
        <w:tab/>
        <w:tab/>
        <w:t>Ю. Сабі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чальник управління праці та</w:t>
      </w:r>
    </w:p>
    <w:p>
      <w:pPr>
        <w:pStyle w:val="TextBody"/>
        <w:tabs>
          <w:tab w:val="left" w:pos="3220" w:leader="none"/>
          <w:tab w:val="left" w:pos="4586" w:leader="none"/>
        </w:tabs>
        <w:spacing w:lineRule="auto" w:line="240"/>
        <w:rPr/>
      </w:pPr>
      <w:r>
        <w:rPr/>
        <w:t>соціального захисту населення</w:t>
        <w:tab/>
        <w:tab/>
        <w:tab/>
        <w:tab/>
        <w:tab/>
        <w:tab/>
        <w:t>С. Воронецький</w:t>
      </w:r>
    </w:p>
    <w:sectPr>
      <w:type w:val="nextPage"/>
      <w:pgSz w:w="11906" w:h="16838"/>
      <w:pgMar w:left="1701" w:right="567" w:gutter="0" w:header="0" w:top="567" w:footer="0" w:bottom="567"/>
      <w:pgNumType w:start="1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86" w:leader="none"/>
      </w:tabs>
      <w:spacing w:lineRule="exact" w:line="29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4:00Z</dcterms:created>
  <dc:creator>Viktoriya</dc:creator>
  <dc:description/>
  <dc:language>en-US</dc:language>
  <cp:lastModifiedBy>а воно вам тре</cp:lastModifiedBy>
  <cp:lastPrinted>2018-02-09T15:09:00Z</cp:lastPrinted>
  <dcterms:modified xsi:type="dcterms:W3CDTF">2018-02-09T12:46:00Z</dcterms:modified>
  <cp:revision>4</cp:revision>
  <dc:subject/>
  <dc:title>Про створення робочої групи </dc:title>
</cp:coreProperties>
</file>