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62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243pt" filled="f" o:ole="">
            <v:imagedata r:id="rId3" o:title=""/>
          </v:shape>
          <o:OLEObject Type="Embed" ProgID="" ShapeID="ole_rId2" DrawAspect="Content" ObjectID="_1324190585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о внесення змін в рішення виконавчого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комітету від 13.03.2008 р.  № 30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color w:val="000000"/>
          <w:lang w:val="uk-UA"/>
        </w:rPr>
        <w:t xml:space="preserve">Розглянувши  клопотання товариства з обмеженою відповідальністю «Торгівельно -сервісний центр «Кооператор», керуючись статтею 30 Закону України «Про місцеве самоврядування в Україні», </w:t>
      </w:r>
      <w:r>
        <w:rPr>
          <w:lang w:val="uk-UA"/>
        </w:rPr>
        <w:t xml:space="preserve">виконавчий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зміни в </w:t>
      </w:r>
      <w:r>
        <w:rPr>
          <w:lang w:val="uk-UA"/>
        </w:rPr>
        <w:t xml:space="preserve">рішення виконавчого комітету від 13.03.08 №307 «Про надання дозволу на встановлення павільйонів на тротуарі по вул. Примакова товариству з обмеженою відповідальністю «Торгівельно-сервісний  центр «Кооператор» замінивши слова «на термін до 01.01.2018 р.»  словами  «на термін до 01.01.2021 р.».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  Доручити управлінню торгівлі міської ради укласти договір про встановлення особистого строкового сервітуту для розміщення тимчасових споруд з товариством з обмеженою відповідальністю «Торгівельно  - сервісний центр «Кооператор»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 Контроль за виконанням рішення покласти на заступника міського голови                       В. Гончарук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lang w:val="uk-UA"/>
        </w:rPr>
      </w:pPr>
      <w:r>
        <w:rPr>
          <w:lang w:val="uk-UA"/>
        </w:rPr>
        <w:t>Міський голова                                           О. Симчишин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Cambria"/>
      <w:color w:val="16505E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2DA2BF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2DA2BF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eastAsia="Calibri"/>
      <w:b/>
      <w:bCs/>
      <w:i/>
      <w:iCs/>
      <w:color w:val="2DA2BF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03:00Z</dcterms:created>
  <dc:creator>Гаврилюк Світлана Валеріївна</dc:creator>
  <dc:description/>
  <cp:keywords/>
  <dc:language>en-US</dc:language>
  <cp:lastModifiedBy>I_Bachinska</cp:lastModifiedBy>
  <cp:lastPrinted>2017-12-27T12:37:00Z</cp:lastPrinted>
  <dcterms:modified xsi:type="dcterms:W3CDTF">2018-01-29T14:19:00Z</dcterms:modified>
  <cp:revision>3</cp:revision>
  <dc:subject/>
  <dc:title/>
</cp:coreProperties>
</file>