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1557502343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</w:t>
      </w:r>
      <w:r>
        <w:rPr>
          <w:lang w:val="uk-UA"/>
        </w:rPr>
        <w:t>товариству з обмеженою відповідальністю «Будівельна компанія Дністер ХХІ»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</w:t>
      </w:r>
      <w:r>
        <w:rPr/>
        <w:t xml:space="preserve"> </w:t>
      </w:r>
      <w:r>
        <w:rPr>
          <w:lang w:val="uk-UA"/>
        </w:rPr>
        <w:t>товариства з обмеженою відповідальністю «Будівельна компанія Дністер ХХІ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товариству з обмеженою відповідальністю «Будівельна компанія Дністер ХХІ» на безоплатну передачу в комунальну власність територіальної громади міста Хмельницького мережі водопостачання довжиною 382,5 м. п., яка побудована відповідно до технічних умов № 136 від 18.04.2012  поза межами земельної  ділянки по вул. Вінницькій 1/3, кошторисною вартістю 396 361 (триста дев’яносто шість тисяч триста шістдесят одна) гривня, у зв'язку із будівництвом багатоквартирного житлового будинку з вбудовано-прибудованими магазинами продовольчих та непродовольчих товарів та кафе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ом з обмеженою відповідальністю «Будівельна компанія Дністер ХХІ», відповідно до договору про пайову участь у створенні і розвитку інженерно - транспортної та соціальної інфраструктури міста Хмельницького від 12.04.2017 № 95 (розмір пайової участі 1 093 294 (один мільйон дев’яносто три тисячі двісті дев’яносто чотири) гривні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на </w:t>
      </w:r>
      <w:r>
        <w:rPr>
          <w:shd w:fill="FFFFFF" w:val="clear"/>
          <w:lang w:val="uk-UA"/>
        </w:rPr>
        <w:t xml:space="preserve">396 361 (триста дев’яносто шість тисяч триста шістдесят одну) гривню </w:t>
      </w:r>
      <w:r>
        <w:rPr>
          <w:lang w:val="uk-UA"/>
        </w:rPr>
        <w:t>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6:00Z</dcterms:created>
  <dc:creator>Viktoriya</dc:creator>
  <dc:description/>
  <cp:keywords/>
  <dc:language>en-US</dc:language>
  <cp:lastModifiedBy>I_Bachinska</cp:lastModifiedBy>
  <cp:lastPrinted>2017-12-27T18:56:00Z</cp:lastPrinted>
  <dcterms:modified xsi:type="dcterms:W3CDTF">2018-01-23T08:38:00Z</dcterms:modified>
  <cp:revision>5</cp:revision>
  <dc:subject/>
  <dc:title/>
</cp:coreProperties>
</file>