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зиденту України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iCs/>
          <w:sz w:val="24"/>
          <w:lang w:val="ru-RU"/>
        </w:rPr>
      </w:pPr>
      <w:r>
        <w:rPr>
          <w:rFonts w:cs="Times New Roman" w:ascii="Times New Roman" w:hAnsi="Times New Roman"/>
          <w:iCs/>
          <w:sz w:val="24"/>
        </w:rPr>
        <w:t>Порошенку П.О.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iCs/>
          <w:sz w:val="24"/>
          <w:lang w:val="ru-RU"/>
        </w:rPr>
      </w:pPr>
      <w:r>
        <w:rPr>
          <w:rFonts w:cs="Times New Roman" w:ascii="Times New Roman" w:hAnsi="Times New Roman"/>
          <w:iCs/>
          <w:sz w:val="24"/>
          <w:lang w:val="ru-RU"/>
        </w:rPr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лові Верховної Ради України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iCs/>
          <w:sz w:val="24"/>
          <w:lang w:val="ru-RU"/>
        </w:rPr>
      </w:pPr>
      <w:r>
        <w:rPr>
          <w:rFonts w:cs="Times New Roman" w:ascii="Times New Roman" w:hAnsi="Times New Roman"/>
          <w:iCs/>
          <w:sz w:val="24"/>
        </w:rPr>
        <w:t>Парубію А.В.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iCs/>
          <w:sz w:val="24"/>
          <w:lang w:val="ru-RU"/>
        </w:rPr>
      </w:pPr>
      <w:r>
        <w:rPr>
          <w:rFonts w:cs="Times New Roman" w:ascii="Times New Roman" w:hAnsi="Times New Roman"/>
          <w:iCs/>
          <w:sz w:val="24"/>
          <w:lang w:val="ru-RU"/>
        </w:rPr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м’єр-міністру України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iCs/>
          <w:sz w:val="24"/>
          <w:lang w:val="ru-RU"/>
        </w:rPr>
      </w:pPr>
      <w:r>
        <w:rPr>
          <w:rFonts w:cs="Times New Roman" w:ascii="Times New Roman" w:hAnsi="Times New Roman"/>
          <w:iCs/>
          <w:sz w:val="24"/>
        </w:rPr>
        <w:t>Гройсману В.Б.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iCs/>
          <w:sz w:val="24"/>
          <w:lang w:val="ru-RU"/>
        </w:rPr>
      </w:pPr>
      <w:r>
        <w:rPr>
          <w:rFonts w:cs="Times New Roman" w:ascii="Times New Roman" w:hAnsi="Times New Roman"/>
          <w:iCs/>
          <w:sz w:val="24"/>
          <w:lang w:val="ru-RU"/>
        </w:rPr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ю Ради національної безпеки і оборони України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iCs/>
          <w:sz w:val="24"/>
        </w:rPr>
        <w:t>Турчинову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ВЕРН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Ми, депутати Хмельницької міської ради, занепокоєні ситуацією, яка розгортається навколо діяльності Національного антикорупційного бюро України (надалі – НАБУ) та спрямована на дискредитацію його роботи, адже українське суспільство високо оцінює роботу цього органу та довіряє йому. Схвальні відгуки про результати діяльності НАБУ отримано також і від депутатів Європарламент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ільше того, такі висновки про НАБУ підтверджує і статисти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 два з половиною роки роботи органу відкрите 461 провадження, відшкодовано у бюджет держави 136 млн. грн., вдалось запобігти збиткам на суму 879,9 млн. гр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перше в історії незалежної України порушено провадження проти високопосадових осіб, зокрема повідомлено про підозру Голові Державної фіскальної служби, чинному Голові Центральної виборчої комісії, очільнику Рахункової пала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адження, у яких НАБУ проводила спецоперації (зокрема, «Газова справа Онищенка» та «Бурштинова справа»), є унікальними за розмірами збитків, рівнем посад підозрюваних, кількістю негласних слідчих дій та процесуальних документі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ьогодні НАБУ проводить розслідування злочинів, збитки від яких складають 87,2 млрд. грн., розширюється і перелік високопосадовців, які стають фігурантами розслідувань (18 народних депутатів, 17 суддів, семеро керівників органів виконавчої влади та навіть двоє керівників правоохоронних органів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Такі успіхи детективів бюро повинні гуртувати навколо себе усі прогресивні сили в Україні, а органи влади повинні сприяти такій діяльності всіма допустимими засоб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Проте, ми стаємо свідками неймовірного опору чинних владних структур та маніпуляцій, спрямованих на нівелювання кількамісячної роботи детективів НАБУ: наприклад, взаємні звинувачення у незаконності дій, протистояння Генеральної прокуратури та НАБУ, спроба створити тиск на НАБУ через призначення “контрольованого” незалежного  аудитора, постійна дискредитація НАБУ з боку корумпованих депутатів, чиновників та проплачених “експертів” тощ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Та особливо ганебною стала ситуація 29 листопада, коли було зірвано спецоперацію НАБУ та Спеціалізованої антикорупційної прокуратури із викриття масштабної корупційної схеми в Державній міграційній службі Україн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БУ є унікальним органом, адже створений з нуля саме в незалежній Україні та з метою протидії кримінальним корупційним правопорушенням, які вчинені, перш за все, вищими посадовими особами. Спроби інших органів державної влади чи посадових осіб втручатись у спецоперації НАБУ, контролювати здійснення працівниками органу своїх повноважень є зловживанням та блокуванням реальної боротьби з корупцією на найвищих рівн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ідповідно до Закону України «Про Національне антикорупційне бюро України» забороняється незаконне втручання державних органів, органів місцевого самоврядування, їхніх посадових і службових осіб, політичних партій, громадських об’єднань, інших фізичних або юридичних осіб у діяльність Національного бюр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Очевидно, реалізація цієї норми закону потребує не лише часу, але й перш за все сильної спільної позиції голови держави, парламенту та громадянського суспільства щодо незворотності боротьби і протистояння корупції у всіх прояв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Без існування цілком незалежного та непідзвітного жодній з гілок влади антикорупційного органу – протидія корупції, особливо на найвищому рівні, є безрезультатно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Враховуючи вищесказане та з метою забезпечення послідовності у підтримці антикорупційних реформ, забезпечення результативності боротьбі з корупції, просим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1. Вжити всіх можливих заходів для забезпечення та гарантування незалежності НАБУ, в тому числі щодо запобігання будь-яким спробам перешкоджання його діяльно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2. Прискорити проведення реформ у сфері боротьби з корупцією, в тому числі щодо створення антикорупційних судів, що є гарантією підвищення ефективності у роботі НАБУ та спеціалізованої антикорупційної прокуратури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>Звернення прийняте на черговій дев’ятнадцятій сесії Хмельницької міської ради 27 грудня 2017 року.</w:t>
      </w:r>
    </w:p>
    <w:sectPr>
      <w:type w:val="nextPage"/>
      <w:pgSz w:w="11906" w:h="16838"/>
      <w:pgMar w:left="1418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41:00Z</dcterms:created>
  <dc:creator>Антонюк Катерина Веніамінівна</dc:creator>
  <dc:description/>
  <dc:language>en-US</dc:language>
  <cp:lastModifiedBy>Шарлай Олександр Федорович</cp:lastModifiedBy>
  <dcterms:modified xsi:type="dcterms:W3CDTF">2018-01-12T07:41:00Z</dcterms:modified>
  <cp:revision>2</cp:revision>
  <dc:subject/>
  <dc:title/>
</cp:coreProperties>
</file>