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.7pt;width:468.65pt;height:259.45pt" coordorigin="7,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30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402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402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/>
        <w:t>Про встановлення Аварійно-рятувальному загону спеціального призначення Головного управління Державної служби України з надзвичайних ситуацій у Хмельницькій області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міської ради та </w:t>
      </w:r>
      <w:r>
        <w:rPr>
          <w:rStyle w:val="StrongEmphasis"/>
          <w:b w:val="false"/>
          <w:lang w:val="uk-UA"/>
        </w:rPr>
        <w:t>клопотання Аварійно-рятувального загону спеціального призначення Головного управління Державної служби України з надзвичайних ситуацій у Хмельницькій області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“Про регулювання містобудівної діяльності”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становити Аварійно-рятувальному загону спеціального призначення Головного управління Державної служби України з надзвичайних ситуацій у Хмельницькій області розмір пайової участі у створенні і розвитку інженерно-транспортної та соціальної інфраструктури міста Хмельницького на рівні 0 (нуль) відсотка по забудові земельної ділянки за адресою вул.Гарнізонна,17-А, в зв'язку із реконструкцією багатоквартирного житлового будинку з добудовою житлових квартир (згідно містобудівних умов та обмежень забудови земельної ділянки №80 від 11.05.2017 (взамін №15 від 13.02.2017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6:00Z</dcterms:created>
  <dc:creator>Хмельницкий</dc:creator>
  <dc:description/>
  <dc:language>en-US</dc:language>
  <cp:lastModifiedBy>Шарлай Олександр Федорович</cp:lastModifiedBy>
  <cp:lastPrinted>2018-01-03T11:13:00Z</cp:lastPrinted>
  <dcterms:modified xsi:type="dcterms:W3CDTF">2018-01-05T13:06:00Z</dcterms:modified>
  <cp:revision>2</cp:revision>
  <dc:subject/>
  <dc:title>-------------------</dc:title>
</cp:coreProperties>
</file>