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8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6.95pt;width:468.65pt;height:259.45pt" coordorigin="6,-1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1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0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7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79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надання згоди житлово-будівельному кооперативу «Прибузький» на безоплатну передачу в комунальну власність територіальної громади міста мереж: водопостачання, відведення каналізаційних стоків та зливових і талих вод,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212"/>
        <w:ind w:left="0" w:right="555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житлово-будівельного кооперативу «Прибузький»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житлово-будівельному кооперативу «Прибузький» на безоплатну передачу в комунальну власність територіальної громади міста Хмельницького мережі: водопостачання довжиною 101 м.п., відведення каналізаційних стоків довжиною 100 м.п, відповідно до технічних умов №192 від 09.07.2015, відведення зливових і талих вод довжиною 106,5 м.п, відповідно до технічних умов №14-14-1569 від 09.08.2016, які побудовані поза межами земельної ділянки по вул.П.Мирного,1, загальною кошторисною вартістю 470 318 (чотириста сімдесят тисяч триста вісімнадцять) гривень, у зв'язку із будівництвом: багатоповерхового житлового будинку з вбудовано-прибудованими торгово-офісними приміщеннями та аптекою (ІІ черга) та добудови нежитлових приміщень (ІІІ черга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житлово-будівельному кооперативу «Прибузький», відповідно до договорів про пайову участь у створенні і розвитку інженерно-транспортної та соціальної інфраструктури міста Хмельницьког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від 15.03.2016 №30 (розмір пайової участі 403403 (чотириста три тисячі чотириста три) гривні) в сумі 403403 (чотириста три тисячі чотириста три) гривн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ід 15.03.2016 №29 (розмір пайової участі 406235 (чотириста шість тисяч двісті тридцять п'ять) гривень) в сумі 66 915 (шістдесят шість тисяч дев’ятсот п’ятнадцять) гривні, на загальну кошторисну вартість в сумі 470 318 (чотириста сімдесят тисяч триста вісімнадцять) гривень та внести відповідні зміни в договір пайової участі після затвердження актів приймання-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3:00Z</dcterms:created>
  <dc:creator>Хмельницкий</dc:creator>
  <dc:description/>
  <cp:keywords/>
  <dc:language>en-US</dc:language>
  <cp:lastModifiedBy>Шарлай Олександр Федорович</cp:lastModifiedBy>
  <cp:lastPrinted>2017-08-01T12:54:00Z</cp:lastPrinted>
  <dcterms:modified xsi:type="dcterms:W3CDTF">2018-01-05T12:54:00Z</dcterms:modified>
  <cp:revision>3</cp:revision>
  <dc:subject/>
  <dc:title>-------------------</dc:title>
</cp:coreProperties>
</file>