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90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7.12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15pt;width:468.65pt;height:259.45pt" coordorigin="6,3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3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6;top:3214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;top:3934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7.12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3934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4" w:hanging="0"/>
        <w:jc w:val="both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Програми розвитку міського комунального підприємства "Муніципальна телерадіокомпанія "Місто" на 2016-2017 роки</w:t>
      </w:r>
      <w:bookmarkEnd w:id="0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2" w:name="OLE_LINK3"/>
      <w:r>
        <w:rPr>
          <w:rFonts w:cs="Times New Roman" w:ascii="Times New Roman" w:hAnsi="Times New Roman"/>
          <w:sz w:val="24"/>
          <w:lang w:val="uk-UA"/>
        </w:rPr>
        <w:t xml:space="preserve">Розглянувши пропозицію виконавчого комітету міської ради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з метою створення належних умов для розвитку підприємства, забезпечення доступу мешканців міста до інформації про роботу органів місцевого самоврядування, керуючись Бюджетним кодексом України, Законом України "Про місцеве самоврядування в Україні", </w:t>
      </w:r>
      <w:r>
        <w:rPr>
          <w:rFonts w:cs="Times New Roman" w:ascii="Times New Roman" w:hAnsi="Times New Roman"/>
          <w:sz w:val="24"/>
          <w:lang w:val="uk-UA"/>
        </w:rPr>
        <w:t>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до Програми розвитку міського комунального підприємства "Муніципальна телерадіокомпанія "Місто" на 2016-2017 роки, затвердженої рішенням восьмої сесії Хмельницької міської ради №23 від 21.09.2016, а са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1. розділ IV Програми «План заходів на виконання Програми розвитку міського комунального підприємства "Муніципальна телерадіокомпанія "Місто» викласти у новій редакції (додаток 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 додаток 1 до Програми «Паспорт Програми розвитку міського комунального підприємства "Муніципальна телерадіокомпанія "Місто» викласти у новій редакції (додаток 2).</w:t>
      </w:r>
    </w:p>
    <w:p>
      <w:pPr>
        <w:pStyle w:val="Style16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керуючого справами виконавчого комітету Ю.Сабій, директора міського комунального підприємства «МТРК «Місто» М.Крентовсь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before="0" w:after="0"/>
        <w:jc w:val="right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 27.12.2017р. №4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V. План заходів на виконання Програми розвитку міського комунального підприємства “Муніципальна телерадіокомпанія «Місто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"/>
        <w:gridCol w:w="6381"/>
        <w:gridCol w:w="1115"/>
        <w:gridCol w:w="1535"/>
      </w:tblGrid>
      <w:tr>
        <w:trPr>
          <w:trHeight w:val="475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датки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ма (грн.)</w:t>
            </w:r>
          </w:p>
        </w:tc>
      </w:tr>
      <w:tr>
        <w:trPr>
          <w:trHeight w:val="75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робочої станції монтажу для радіостудії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922</w:t>
            </w:r>
          </w:p>
        </w:tc>
      </w:tr>
      <w:tr>
        <w:trPr>
          <w:trHeight w:val="75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омплекту мобільного світлодіодного обладнання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291</w:t>
            </w:r>
          </w:p>
        </w:tc>
      </w:tr>
      <w:tr>
        <w:trPr>
          <w:trHeight w:val="75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робочої станції для обробки сигналу та трансляції в інтернет (в комплекті) та гарнітури для зв’язку між операторами та режисером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5622</w:t>
            </w:r>
          </w:p>
        </w:tc>
      </w:tr>
      <w:tr>
        <w:trPr>
          <w:trHeight w:val="75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видатків на трансляцію тижневої підсумкової телепрограми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640</w:t>
            </w:r>
          </w:p>
        </w:tc>
      </w:tr>
      <w:tr>
        <w:trPr>
          <w:trHeight w:val="75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тки на фінансування теле та радіо виробництва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68600</w:t>
            </w:r>
          </w:p>
        </w:tc>
      </w:tr>
      <w:tr>
        <w:trPr>
          <w:trHeight w:val="75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обладнання студії, заміна декорацій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0000</w:t>
            </w:r>
          </w:p>
        </w:tc>
      </w:tr>
      <w:tr>
        <w:trPr>
          <w:trHeight w:val="75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тки на фінансування теле та радіо виробництва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61300</w:t>
            </w:r>
          </w:p>
        </w:tc>
      </w:tr>
      <w:tr>
        <w:trPr>
          <w:trHeight w:val="80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0637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міського комунального підприєм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Муніципальна телерадіокомпанія «Місто»</w:t>
        <w:tab/>
        <w:tab/>
        <w:tab/>
        <w:tab/>
        <w:tab/>
        <w:t>М.Крентовський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before="0" w:after="0"/>
        <w:jc w:val="right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 27.12.2017р. №4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и розвитку міського комунального підприємства «Муніципальна телерадіокомпанія «Місто» на 2016-2017 ро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01"/>
        <w:gridCol w:w="32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КП МТРК «Міст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КП МТРК «Міст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КП МТРК «Міст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асник Програм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КП МТРК «Міст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uk-UA"/>
              </w:rPr>
              <w:t>2016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7 рок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, грн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80637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міського комунального підприєм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bookmarkStart w:id="3" w:name="OLE_LINK3"/>
      <w:r>
        <w:rPr>
          <w:rFonts w:cs="Times New Roman" w:ascii="Times New Roman" w:hAnsi="Times New Roman"/>
          <w:sz w:val="24"/>
          <w:szCs w:val="24"/>
          <w:lang w:val="uk-UA"/>
        </w:rPr>
        <w:t>Муніципальна телерадіокомпанія «Місто»</w:t>
        <w:tab/>
        <w:tab/>
        <w:tab/>
        <w:tab/>
        <w:tab/>
        <w:t>М.Крентовський</w:t>
      </w:r>
      <w:bookmarkEnd w:id="3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5:47:00Z</dcterms:created>
  <dc:creator>T_Plocydym</dc:creator>
  <dc:description/>
  <dc:language>en-US</dc:language>
  <cp:lastModifiedBy>Шарлай Олександр Федорович</cp:lastModifiedBy>
  <cp:lastPrinted>2016-09-05T11:00:00Z</cp:lastPrinted>
  <dcterms:modified xsi:type="dcterms:W3CDTF">2018-01-04T15:50:00Z</dcterms:modified>
  <cp:revision>3</cp:revision>
  <dc:subject/>
  <dc:title/>
</cp:coreProperties>
</file>