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2pt;width:468.65pt;height:259.45pt" coordorigin="7,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21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93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93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9"/>
      <w:bookmarkStart w:id="1" w:name="OLE_LINK8"/>
      <w:bookmarkStart w:id="2" w:name="OLE_LINK7"/>
      <w:r>
        <w:rPr>
          <w:rFonts w:cs="Times New Roman" w:ascii="Times New Roman" w:hAnsi="Times New Roman"/>
          <w:sz w:val="24"/>
          <w:szCs w:val="24"/>
        </w:rPr>
        <w:t>Про затвердження Програми часткового відшкодування відсоткових ставок за залученими кредитами, що надаються фізичним особам, об’єднанням співвласників багатоквартирних будинків та житлово-будівельним кооперативам на заходи з підвищення енергоефективності на 2018-2021 роки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та Порядку часткового відшкодування відсоткових ставок за залученими кредитами, що надаються фізичним особам, об’єднанням співвласників багатоквартирних будинків та житлово-будівельним кооперативам на заходи з підвищення енергоефективності на 2018-2021 роки</w:t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твердити Програму часткового відшкодування відсоткових ставок за залученими кредитами, що надаються фізичним особам, об’єднанням співвласників багатоквартирних будинків та житлово-будівельним кооперативам на заходи з підвищення енергоефективності на 2018-2021 роки (додаток 1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Затвердити </w:t>
      </w:r>
      <w:r>
        <w:rPr>
          <w:rFonts w:cs="Times New Roman" w:ascii="Times New Roman" w:hAnsi="Times New Roman"/>
          <w:sz w:val="24"/>
          <w:szCs w:val="24"/>
        </w:rPr>
        <w:t xml:space="preserve">Порядок часткового відшкодування відсоткових ставок за залученими кредитами, що надаються фізичним особам, об’єднанням співвласників багатоквартирних будинків та житлово-будівельним кооперативам на заходи з підвищення енергоефективності на 2018-2021 роки </w:t>
      </w:r>
      <w:r>
        <w:rPr>
          <w:rFonts w:cs="Times New Roman" w:ascii="Times New Roman" w:hAnsi="Times New Roman"/>
          <w:color w:val="000000"/>
          <w:sz w:val="24"/>
          <w:szCs w:val="24"/>
        </w:rPr>
        <w:t>(додаток 2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значити Головним розпорядником коштів за Програмою управління житлово-комунального господарства Хмельницької міської рад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виконанням даного рішення покласти на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7.12.2017р. №4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кового відшкодування відсоткових ставок за залученими кредитами, що надаються фізичним особам, об’єднанням співвласників багатоквартирних будинків та житлово-будівельним кооперативам на заходи з підвищення енергоефективності на 2018-2021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ьницький 2017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/>
        <w:t>Програми відшкодування відсоткових ставок за залученими кредитами, що надаються фізичним особам, об’єднанням співвласників багатоквартирних будинків та житлово-будівельним кооперативам на заходи з підвищення енергоефективності на 2018-2021 роки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77"/>
        <w:gridCol w:w="5021"/>
      </w:tblGrid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ник Програм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и Програм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нансово-кредитні установи міста, фізичні особи, об’єднання співвласників багатоквартирних будинків та  житлово-будівельні кооперативи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и реалізації Програм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 роки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тому числі коштів бюджету міст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 тис.грн.</w:t>
            </w:r>
          </w:p>
          <w:p>
            <w:pPr>
              <w:pStyle w:val="Normal"/>
              <w:spacing w:lineRule="auto" w:line="240" w:before="0" w:after="0"/>
              <w:ind w:right="-1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firstLine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 тис.грн.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0"/>
      <w:r>
        <w:rPr>
          <w:rFonts w:cs="Times New Roman" w:ascii="Times New Roman" w:hAnsi="Times New Roman"/>
          <w:b/>
          <w:sz w:val="24"/>
          <w:szCs w:val="24"/>
        </w:rPr>
        <w:t>1. Основні положення Програми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1"/>
      <w:r>
        <w:rPr>
          <w:rFonts w:cs="Times New Roman" w:ascii="Times New Roman" w:hAnsi="Times New Roman"/>
          <w:b/>
          <w:sz w:val="24"/>
          <w:szCs w:val="24"/>
        </w:rPr>
        <w:t>1.1. Основні положення</w:t>
      </w:r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часткового відшкодування відсоткових ставок за залученими кредитами на 2018-2021 роки розроблена з метою сприяння залучення коштів мешканців будинків для проведення реконструкції, капітального та поточного ремонту об’єктів житлово-комунального господарства, в рамках співпраці у сфері енергоефективності житлових будинків, реалізації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-2015 роки зі змінами відповідно до постанови Кабінету Міністрів України від 08.04.2015 №231 «Про внесення змін до постанов Кабінету Міністрів України від 1 березня 2010р. №243 і від 17 жовтня 2011р. №1056», яка передбачає стимулювання населення, об’єднання співвласників багатоквартирних будинків, житлово-будівельних кооперативів до впровадження енергоефективних заходів шляхом часткового відшкодування відсотків за залученими креди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є цільовою, орієнтована на підвищення енергоефективності в житлово-комунальному господарстві та фінансової підтримки населення на впровадження енергоефективних заходів в житлових будинках шляхом здешевлення кредитних ресурсів за рахунок бюджетів відповідних рів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м розпорядником бюджетних коштів і відповідальним виконавцем програми є Управління житлово-комунального господарства Хмельницької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ржувачем відшкодування частини відсоткової ставки за кредитом, відповідно до механізму реалізації державної підтримки термомодернізації житлових будівель є населення, об’єднання співвласників багатоквартирних будинків, житлово-будівельні кооперати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/>
      </w:pPr>
      <w:bookmarkStart w:id="5" w:name="bookmark2"/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2. Метою Програми є:</w:t>
      </w:r>
      <w:bookmarkEnd w:id="5"/>
    </w:p>
    <w:p>
      <w:pPr>
        <w:pStyle w:val="31"/>
        <w:shd w:fill="auto" w:val="clear"/>
        <w:spacing w:lineRule="auto" w:line="240" w:before="0" w:after="0"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адливе споживання паливно-енергетичних ресурсів через стимулювання впровадження енергозберігаючих заході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яння розвитку галузі енергоефективної реконструкції у житлово-комунальному господарстві міс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ншення обсягу субсидій для населення за спожиті енергоно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Цілі Програми</w:t>
      </w:r>
      <w:r>
        <w:rPr>
          <w:rFonts w:cs="Times New Roman" w:ascii="Times New Roman" w:hAnsi="Times New Roman"/>
          <w:sz w:val="24"/>
          <w:szCs w:val="24"/>
        </w:rPr>
        <w:t xml:space="preserve">, які забезпечують енергоощадність та підпадають під часткове відшкодування відсотків за </w:t>
      </w:r>
      <w:r>
        <w:rPr>
          <w:rFonts w:cs="Times New Roman" w:ascii="Times New Roman" w:hAnsi="Times New Roman"/>
          <w:b/>
          <w:sz w:val="24"/>
          <w:szCs w:val="24"/>
        </w:rPr>
        <w:t>залученими кредитами на заходи з підвищення енергоефективності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ановлення обладнання та матеріали для облаштування індивідуальних теплових пункт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тановлення регулятори теплового потоку за погодними умовами</w:t>
        <w:tab/>
        <w:t>та відповідне додаткове обладнання і матеріали до ни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тановлення вузлів обліку води (гарячої, холодної) та теплової енергії, зокрема засоби обліку та відповідне додаткове обладнання і матеріали до ни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ановлення вікон з двокамерними енергоефективними склопакетами (з енергозберігаючим склом) для місць загального користування (зокрема, під’їздів, підвалів, технічних приміщень, горищ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теріали для проведення робіт з теплоізоляції зовнішніх стін, підвальних приміщень, горищ, покрівель та фундамент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теріали та обладнання для модернізації систем освітлення місць загального користування (у тому числі щодо заміни електропроводки, ламп та патронів до них, встановлення автоматичних вимикачі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теріали та обладнання для капітального ремонту внутрішньо будинкових інженерних мереж та обладна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плові насос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нячні колектори для виробництва теплової енергії та підігріву вод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міна теплових вводів до будинк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Style w:val="Style16"/>
          <w:color w:val="000000"/>
          <w:sz w:val="24"/>
          <w:szCs w:val="24"/>
        </w:rPr>
        <w:t>11. заміна внутрішньобудинкових мереж та технічного обладна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12. надання послуг по монтажу енергозберігаючого облад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 та завдання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пис пробле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о-комунальне господарство є одним з найбільших і, у той же час, найменш ощадливим споживачем енергетичних і водних ресурсів серед інших галузей господарства міста. Основною складовою низької енергетичної ефективності інженерних мереж і систем є високий рівень питомих витрат теплової енергії, гарячої та холодної води у таких споживачів комунальних послуг як житлові будинки. Фізична та моральна зношеність конструкцій та внутрішніх систем житлових будівель стала головною причиною зниження якості комунальних послуг, погіршення комфортності, надійності і безпечності умов проживання мешканців міста. За оцінками як вітчизняних, так і закордонних експертів, потенціал економії електроенергії у будинках і спорудах дорівнює 50-65%, а теплової енергії - близько 50%. Енергоефективність в житлово-комунальному господарстві на сьогодні є вкрай низькою. Проблема потребує негайного вирішення, але для цього необхідні значні фінансові ресурси. Тому без участі мешканців житлових будинків вирішення даної проблеми неможливе. Враховуючи зацікавленість міської влади у впровадженні енергозберігаючих заходів у житлово-комунальному господарстві, міська рада може сприяти цьому процесу через механізм фінансового стимулювання. Кінцева мета енергоресурсоощадної політики у житлово-комунальному господарстві - скорочення витрат на утримання та експлуатацію житлових будин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Шляхи виріш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ою пропонується механізм часткового відшкодування відсоткових ставок за рахунок бюджетних коштів за залученими кредитами в кредитно-фінансових установах: “Державний ощадний банк України”, “Державний експортно-імпортний банк України”, публічне акціонерне товариство акціонерний банк “Укргазбанк” публічне акціонерне товариство комерційний банк «Приватбанк» (згідно постанови Кабінету Міністрів України від 08.04.2015 №231, далі - уповноважені кредитно-фінансові установи), що надаються на впровадження енергозберігаючих заходів відповідно до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-2015 роки, затвердженої постановою Кабінету Міністрів України від 01.03.2010р. №243, зі змінами та доповнен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Завдання Прогр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им завданням Програми є сприяння залученню коштів населення, об’єднання співвласників багатоквартирних будинків, житлово-будівельних кооперативів шляхом реалізації державної підтримки у відшкодуванні частини відсоткової ставки за залученими кредитами з міського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езультат реалізації Прогр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ізація цієї програми дозволи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но зменшити використання енергоносіїв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ідвищити комфортність умов проживання в оселях жителів міс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ншити фінансове навантаження на мешкан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ЖКГ</w:t>
        <w:tab/>
        <w:tab/>
        <w:tab/>
        <w:tab/>
        <w:tab/>
        <w:tab/>
        <w:tab/>
        <w:t>В.Новачок</w:t>
      </w:r>
    </w:p>
    <w:p>
      <w:pPr>
        <w:pStyle w:val="1"/>
        <w:shd w:fill="auto" w:val="clear"/>
        <w:ind w:left="5760" w:right="20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Додаток №1 до Програми часткового відшкодування відсоткових ставок за залученими кредитами, що надаються фізичним особам, об’єднанням співвласників багатоквартирних будинків та житлово-будівельним кооперативам на заходи з підвищення енергоефективності</w:t>
      </w:r>
      <w:r>
        <w:rPr>
          <w:sz w:val="24"/>
          <w:szCs w:val="24"/>
        </w:rPr>
        <w:t xml:space="preserve"> </w:t>
      </w:r>
      <w:r>
        <w:rPr>
          <w:rStyle w:val="Style16"/>
          <w:color w:val="000000"/>
          <w:sz w:val="24"/>
          <w:szCs w:val="24"/>
        </w:rPr>
        <w:t>на 2018-2021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Cs w:val="false"/>
          <w:color w:val="000000"/>
          <w:sz w:val="24"/>
          <w:szCs w:val="24"/>
        </w:rPr>
        <w:t>Прогнозоване ресурсне забезпечення Програми</w:t>
      </w:r>
    </w:p>
    <w:p>
      <w:pPr>
        <w:pStyle w:val="Normal"/>
        <w:spacing w:lineRule="auto" w:line="240" w:before="0" w:after="0"/>
        <w:jc w:val="right"/>
        <w:rPr/>
      </w:pPr>
      <w:r>
        <w:rPr/>
        <w:t>тис.грн.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979"/>
        <w:gridCol w:w="984"/>
        <w:gridCol w:w="1445"/>
        <w:gridCol w:w="1277"/>
        <w:gridCol w:w="2141"/>
      </w:tblGrid>
      <w:tr>
        <w:trPr>
          <w:trHeight w:val="380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 Програми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витрат на виконання Програми</w:t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р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ових ресурсів усього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: міськи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</w:tr>
      <w:tr>
        <w:trPr>
          <w:trHeight w:val="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7.12.2017р. №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часткового відшкодування відсоткових ставок за залученими кредитами, що надаються фізичним особам, об’єднанням співвласників багатоквартирних будинків та житлово-будівельним кооперативам на заходи з підвищення енергоефективності на 2018-2021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часткового відшкодування відсоткових ставок за залученими кредитами, що надаються фізичним та юридичним особам на заходи з підвищення енергоефективності (далі - Порядок) визначає механізм використання коштів, передбачених в міському бюджеті на відшкодування відсоткових ставок за залученими в кредитно-фінансових установах кредитами, що надаються фізичним особам, об’єднанням співвласників багатоквартирних будинків та житлово- будівельним кооперати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шкодування відсотків передбачається за кредитами, залученими на термін до 3-х ро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змір відшкодування відсотків за надані кредитно-фінансовими установами кредити дорівнює 15% відсоткової ставки річних за такими кредитами, виданими відповідно до механізму державної підтримки на заходи з підвищення енергоефектив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ідшкодування частини відсотків здійснюється за кредитами, залученими на впровадження таких енергозберігаючих заход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членів об’єднань співвласників багатоквартирних будинків та житлово-будівельних кооперативі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нання та матеріали для облаштування індивідуальних теплових пунк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ори теплового потоку за погодними умовами та відповідне додаткове обладнання і матеріали до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ли обліку води (гарячої, холодної) та теплової енергії, зокрема засоби обліку та відповідне додаткове обладнання і матеріали до н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кна з двокамерними енергоефективними склопакетами (з енергозберігаючим склом) для місць загального користування (зокрема, під’їздів, підвалів, технічних приміщень, горищ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и для проведення робіт з теплоізоляції зовнішніх стін, підвальних приміщень, горищ, покрівель та фундамен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и та обладнання для модернізації систем освітлення місць загального користування (у тому числі щодо заміни електропроводки, ламп та патронів до них, встановлення автоматичщш- вимикачі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і насо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чні колектори для виробництва теплової енергії та підігріву води; заміна теплових вводів до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послуг по монтажу енергозберігаючого обладн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селе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дноквартирні житлові будин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ли з використанням будь-яких видів палива та енергії (за винятком природного газ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іатори опалення з терморегулятор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кна з двокамерними енергоефективними склопакетами (з енергозберігаючим скл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ператори тепла вентиляційного повітр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ли обліку води (гарячої, холодної), зокрема засоби обліку та відповідне додаткове обладнання і матеріа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іали для проведення робіт з теплоізоляції зовнішніх стін, підвальних приміщень, горищ, покрівель та фундамен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і насос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нячні колектори для виробництва теплової енергії та підігріву води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послуг по монтажу енергозберігаючого обладн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вартири у багатоквартирних житлових будинк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ли з використанням будь-яких видів палива та енергії (за винятком природного газ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іатори опалення з терморегулят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ператори тепла вентиляційного повітр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кна з двокамерними енергоефективними склопакетами (з енергозберігаючим скл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ли обліку води (гарячої, холодної) та теплової енергії, зокрема засоби обліку та відповідне додаткове обладнання і матеріа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послуг по монтажу енергозберігаючого обладн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ідшкодування частини відсотків здійснюється на підставі Генерального договору про співробітництво між головним розпорядником коштів міського бюджету (Додаток 1 до Порядку), для фінансування заходів з енергозбереження, та кредитно-фінансовою установ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одержання відшкодування частини відсотків по кредиту Позичальник подає Головному розпоряднику коштів заяву на ім’я начальника управління ЖКГ з наступними докумен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СББ та ЖБ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писку та/або витяг з Єдиного державного реєстру юридичних осіб та фізичних осіб підприємц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(витяг з протоколу) про призначення керівника на пос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рішення відповідних органів управління позичальника (зборів членів ОСББ, правління тощо) про отримання кредиту та проведення енергозберігаючих робіт, ремонту, модернізації буди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рену копію кредитног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що підтверджують цільове використання кредитних кошт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унки-фактур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ір купівлі-продажу або документ, що підтверджує сплату коштів за придбаний товар або виконані роботи (копі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 приймання-передачі товару/акт про надання послуг або видаткова наклад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ізичних осіб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аспорт Позичальника (1-4, 11 стор.), (копія, засвідчена Позичальник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відка про присвоєння ідентифікаційного ном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редитний догові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кументи, що підтверджують цільове використання кредитних кошт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унки-фактур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ір купівлі-продажу або документ, що підтверджує сплату коштів за придбаний товар або виконані роботи (копі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 приймання-передачі товару/акт про надання послуг або видаткова наклад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ловний розпорядник коштів надає кредитно-фінансовим установам реєстр Позичальників, які звернулися до управління житлово-комунального господарства із заявою про відшкодування відсотків за отриманим креди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едитно-фінансові установи щомісячно, не пізніше п’ятнадцятого числа наступного місяця подають Зведений реєстр позичальників, які взяли кредити в цих установах, де зазначається сума відшкодування (в розмірі 15% відсоткової ставки за кредитом) за конкретний місяц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 Відшкодування відбувається помісячно, шляхом перерахунку головним розпорядником коштів міського бюджету на один передбачений Генеральним договором чи іншими договорами транзитний чи поточний рахунок відповідної кредитно-фінансової установи, яка, у свою чергу, розподіляє ці кошти на поточні рахунки позичальників, про що головному розпорядникові коштів надаються відповідні виписки чи підтверджувальні докумен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. Розгляд заяв управлінням житлово-комунального господарства та відшкодування коштів буде здійснюватися в обсягах відповідно до фінансового забезпечення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9. Складання і подання фінансової та бюджетної звітності про використання бюджетних коштів та контроль за їх цільовим використанням здійснюється в установленому законодавством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іння ЖКГ</w:t>
        <w:tab/>
        <w:tab/>
        <w:tab/>
        <w:tab/>
        <w:tab/>
        <w:tab/>
        <w:tab/>
        <w:t>В.Новачок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Style w:val="Style16"/>
          <w:color w:val="000000"/>
          <w:sz w:val="24"/>
        </w:rPr>
        <w:t>Додаток 1</w:t>
      </w:r>
    </w:p>
    <w:p>
      <w:pPr>
        <w:pStyle w:val="Normal"/>
        <w:spacing w:lineRule="auto" w:line="240" w:before="0" w:after="0"/>
        <w:ind w:left="5387" w:hanging="0"/>
        <w:jc w:val="both"/>
        <w:rPr>
          <w:rStyle w:val="Style16"/>
          <w:color w:val="000000"/>
          <w:sz w:val="24"/>
        </w:rPr>
      </w:pPr>
      <w:r>
        <w:rPr>
          <w:rStyle w:val="Style16"/>
          <w:color w:val="000000"/>
          <w:sz w:val="24"/>
        </w:rPr>
        <w:t>до Порядку часткового відшкодування відсоткових ставок за залученими кредитами, що надаються фізичним особам, об’єднанням співвласників багатоквартирних будинків та житлово-будівельним кооперативам на заходи з підвищення енергоефективності на 2018-2021 роки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ИЙ ДОГОВІР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bookmark3"/>
      <w:r>
        <w:rPr>
          <w:rFonts w:cs="Times New Roman" w:ascii="Times New Roman" w:hAnsi="Times New Roman"/>
          <w:b/>
          <w:sz w:val="24"/>
          <w:szCs w:val="24"/>
        </w:rPr>
        <w:t>про співробітництво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Хмельницький</w:t>
        <w:tab/>
        <w:tab/>
        <w:tab/>
        <w:tab/>
        <w:tab/>
        <w:tab/>
        <w:t xml:space="preserve">           «____» ____________ 2017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іння житлово-комунального господарства Хмельницької міської ради (далі - Управління), в особі начальника Новачка Василя Пилиповича, який діє на підставі Положення з однієї сторони та ______________ (далі - Кредитно-фінансова</w:t>
        <w:tab/>
        <w:t>установа), в особі _________________, який діє на підставі, ________________ з іншої сторони, уклали цей Договір; про наступ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bookmark4"/>
      <w:bookmarkStart w:id="8" w:name="bookmark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bookmark4"/>
      <w:r>
        <w:rPr>
          <w:rFonts w:cs="Times New Roman" w:ascii="Times New Roman" w:hAnsi="Times New Roman"/>
          <w:b/>
          <w:sz w:val="24"/>
          <w:szCs w:val="24"/>
        </w:rPr>
        <w:t>1. Предмет Договору.</w:t>
      </w:r>
      <w:bookmarkEnd w:id="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цього Договору є встановлення основних умов та принципів співпраці Сторін у процесі надання Управління часткового відшкодування відсотків за кредитами фізичним та юридичним особам (далі - Позичальникам), які отримали кредит у Кредитно-фінансовій установі на цілі та в межах коштів, передбачених Програмою часткового відшкодування відсоткових ставок за залученими кредитами, що надаються фізичним особам, об’єднанням співвласників багатоквартирних будинків та житлово-будівельним кооперативам на заходи з підвищення енергоефективності на 2018-2021 роки, затвердженою рішенням Хмельницької міської ради від _________________ року № ___ (далі - Програма), у розмірах та порядку, що визначено ц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редитування Позичальників здійснюється Кредитно-фінансовою установою відповідно до внутрішніх нормативних документів Кредитно-фінансової установ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правління надає часткове відшкодування відсоткової ставки за кредитами на заходи з енергозбереження згідно з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редити надаються в національній валюті, на строк не більше 3 (трьох)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10" w:name="bookmark5"/>
      <w:r>
        <w:rPr>
          <w:rFonts w:cs="Times New Roman" w:ascii="Times New Roman" w:hAnsi="Times New Roman"/>
          <w:b/>
          <w:sz w:val="24"/>
          <w:szCs w:val="24"/>
        </w:rPr>
        <w:t>2. Основні завдання Сторін.</w:t>
      </w:r>
      <w:bookmarkEnd w:id="1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досягнення цілей за цим Договором Сторони зобов'язую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мовувати зусилля на виконання умов Прог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и заходи щодо пошуку Позичальників, які бажають отримати кредит у Кредитно-фінансовій установі та отримати право на часткове погашення відсотків за кредитом, відповідно до умов Прог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інюватися наявною в їх розпорядженні інформацією, що стосується предмету цього Договору, проводити спільні консультації і переговори, встановлювати науково-технічні та комерційно-фінансові зв’язки з третіми особами й інформувати один одного про результати подібних конта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3965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Обов'язки і права Управління:</w:t>
      </w:r>
    </w:p>
    <w:p>
      <w:pPr>
        <w:pStyle w:val="12"/>
        <w:shd w:fill="auto" w:val="clear"/>
        <w:spacing w:lineRule="auto" w:line="240" w:before="0" w:after="0"/>
        <w:ind w:firstLine="567"/>
        <w:rPr>
          <w:rStyle w:val="Style19"/>
          <w:color w:val="000000"/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>3.1 Управління зобов'язується: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Style19"/>
          <w:color w:val="000000"/>
          <w:sz w:val="24"/>
          <w:szCs w:val="24"/>
        </w:rPr>
        <w:t xml:space="preserve">3.1.1. </w:t>
      </w:r>
      <w:r>
        <w:rPr>
          <w:sz w:val="24"/>
          <w:szCs w:val="24"/>
        </w:rPr>
        <w:t>Прийняти, розглянути сформовані Кредитно-фінансовою установою Реєстри Позичальників, які отримали кредит на цілі, передбачені в додатку 1 до цього Договору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3.1.2. Резервувати за Позичальниками кошти, необхідні для часткової компенсації відсотків за Кредитним договором, відповідно до Реєстру Позичальників, наданого Кредитно-фінансовою установою, згідно з п.3.1.1. цього Договору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3.1.3. Прийняти, розглянути сформовані Кредитно-фінансовою установою зведені реєстри Позичальників, згідно з п.4.1.6 цього Договору.</w:t>
        <w:tab/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14. Не пізніше двадцять п’ятого числа наступного місяця перераховувати кошти часткового відшкодування відсотків, згідно із зведеними Реєстрами на транзитний рахунок №_______________________ , що відкритий у Кредитно-фінансовій установі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3.1.5. Надавати Кредитно-фінансовій установі на її письмову вимогу (але не частіше одного разу на місяць) довідку-розрахунок про суму коштів, які зарезервовані за Позичальниками і використані на часткове погашення відсотків за Кредитними договорами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3.1.6. Повідомляти Кредитно-фінансову установу про всі зміни, що можуть вплинути на виконання Сторонами умов цього Договору за 3 дні до набрання ними чинності.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1.7. Не розголошувати відомості, які становлять банківську та комерційну таємницю Кредитно-фінансової установи, а також відомості, які стали відомі Управлінню у зв'язку з виконанням обов’язків за цим Договором.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1.8. Виконувати інші зобов’язання за цим Договором.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2. Управління має право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2.1. Вносити на розгляд Кредитно-фінансової установи пропозиції щодо вдосконалення правовідносин за цим Договором, а також схеми кредитування Позичальників.</w:t>
      </w:r>
    </w:p>
    <w:p>
      <w:pPr>
        <w:pStyle w:val="1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2.2. Здійснювати контроль за дотриманням Кредитно-фінансовою установою умов цього Договору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3.2.3. Здійснювати заходи із перевірки пакетів документів Позичальників та контроль за цільовим використанням </w:t>
      </w:r>
      <w:r>
        <w:rPr>
          <w:rStyle w:val="Style16"/>
          <w:color w:val="000000"/>
          <w:sz w:val="24"/>
        </w:rPr>
        <w:t>кредитів, отриманих за Програмою, відповідно до умов цього Договору, при умови попереднього письмового повідомлення про це Кредитно-фінансової установи за 10 робочих днів.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в'язки і права Кредитно-фінансової устано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редитно-фінансова установа зобов'язує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Надавати кредити Позичальникам на цілі, передбачені в додатку 1 до цього Договору, у порядку, встановленому внутрішніми нормативними документами кредитно-фінансової установ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Визначати суму коштів, яка необхідна для часткової компенсації відсотків за Кредитним договором для кожного Позичальника, виходячи з умов передбачених у п.1.3 цього Договору, та відобразити це у зведеному реєстр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Формувати та зберігати в Кредитно-фінансовій установі щодо кожного Позичальника, який отримав кредит у Кредитно-фінансовій установі, відповідно до умов цього Договору, необхідний пакет докумен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Формувати та подавати Управлінню, не пізніше п’ятнадцятого числа наступного місяця, зведений Реєстр Позичальників, згідно з формою додатку 3 до цього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Перераховувати скеровані Управлінням на рахунок Кредитно-фінансової установи кошти, призначені для часткового відшкодування відсотків на поточні рахунки Позичальників, відповідно до умов цього Договору та інших договорів, укладених у межах цього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Повідомляти Управління про дострокове погашення кредиту на наступний робочий день після його погашення, а залишок коштів, призначених на часткове відшкодування відсотків за кредитом, повертати на рахунок Управлі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Здійснювати заходи з популяризації Програми, зокрема щодо надання часткової компенсації відсотків Позичальникам, які отримали кредит у Кредитно-фінансовій установі на цілі, передбачені в додатку 1 до цьог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иконувати інші зобов’язання за ц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. </w:t>
      </w:r>
      <w:r>
        <w:rPr>
          <w:rFonts w:cs="Times New Roman" w:ascii="Times New Roman" w:hAnsi="Times New Roman"/>
          <w:sz w:val="24"/>
        </w:rPr>
        <w:t>У Кредитних договорах, які укладатимуться з Позичальниками, у графі «Ціль кредитування» зазначати «За Програмою часткового відшкодування відсоткових ставок за залученими кредитами, що надаються фізичним особам, об’єднанням співвласників багатоквартирних будинків та житлово-будівельним кооперативам на заходи з підвищення енергоефективності на 2018-2021 ро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2. Кредитно-фінансова установа має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. Відмовити Позичальникові в наданні кредиту у випад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невідповідності Позичальника вимогам Кредитно-фінансової установи та умовам цього-Догов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ийняття кредитним комітетом Кредитно-фінансової установи рішення про відмову у видачі кред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ідповідальність Сторі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. У разі невиконання чи неналежного виконання зобов’язань, передбачених цим Договором, винна Сторона відшкодовує іншій Стороні всі завдані у зв’язку з цим збит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2. Кредитно-фінансова установа несе відповідальність за невключення осіб, які отримали кредит за Програмою, у Зведений реєстр згідно з додатком 3 до цього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3. Перевіряє цільове використання коштів за наданим нею креди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Кредитно-фінансова установа несе повну відповідальність за нецільове використання коштів відповідно до Бюджетного кодексу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5. Управління не несе відповідальності за несвоєчасне, до 2-х місяців, перерахування коштів часткового відшкодування відсотків Позичальників з міського бюдж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6. Кредитно-фінансова установа не несе відповідальності за відмову Управлінню здійснювати часткове погашення процентів за кредитами, згідно із сформованими Кредитно-фінансовою установою зведеними Реєс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6. Форс-мажорні обстави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 Сторони звільняються від відповідальності за невиконання будь-якого з положень цього Договору, якщо це стало наслідком причин, що не контролюються невиконуючою стороною. До таких причин належать: стихійне лихо, екстремальні погодні умови, перебої в постачанні електроенергії та вихід з ладу телекомунікацій, збої комп’ютерних систем, пожежі, страйки, військові дії, і таке інше, але не обмежуються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7. Строк дії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1. Цей Договір набуває чинності з дня його підписання Сторонами і діє до повного виконання Сторонами зобов’яза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Цей Договір може бути розірваний лише за згодою Сторін. Сторона, що бажає розірвати Договір, подає заяву не раніше, ніж за 30 днів до пропонованого дня припинення дії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3. Після закінчення дії Договору Управління зобов’язується здійснювати часткове погашення відсотків за кредитами, згідно із сформованими Кредитно-фінансовою установою зведеними Реєстрами, до повного виконання Позичальником зобов’язань за креди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Прикінцеві полож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.1. Будь-які зміни і доповнення до цього Договору вносяться лише за згодою Сторін, шляхом укладання додаткових договор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.2. У разі виникнення спорів у ході виконання цього Договору Сторони намагатимуться вирішувати їх шляхом переговорів. Зацікавлена Сторона має право звернутися до господарського суду, якщо під час переговорів Сторони не дійшли згоди щодо врегулювання сп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.3. Цей Договір складено у двох оригінальних примірниках, по одному для кожної із Сторін, кожний з яких має однакову юридичну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Style w:val="Style16"/>
          <w:color w:val="000000"/>
          <w:sz w:val="24"/>
        </w:rPr>
        <w:t>8.4. Управління підтверджує, що Позичальники, внесені до зведених Реєстрів згідно з кредитними договорами та умов цього Договору, є учасниками Програми та зобов’язуються відповідно до умов цього Договору здійснювати часткову компенсацію процен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shd w:fill="auto" w:val="clear"/>
        <w:tabs>
          <w:tab w:val="clear" w:pos="708"/>
          <w:tab w:val="left" w:pos="3623" w:leader="none"/>
        </w:tabs>
        <w:spacing w:lineRule="exact" w:line="20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bookmark6"/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9. Місцезнаходження та реквізити Сторін</w:t>
      </w:r>
      <w:bookmarkEnd w:id="1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дитно-фінансова установа</w:t>
        <w:tab/>
        <w:tab/>
        <w:t>Управління житлово-комунального господарства Хмельницької міської ради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  <w:tab/>
        <w:t>_______________________________________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  <w:tab/>
        <w:t>_______________________________________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  <w:tab/>
        <w:t>_______________________________________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  <w:tab/>
        <w:t>_______________________________________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  <w:tab/>
        <w:t>_______________________________________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  <w:tab/>
        <w:t>_______________________________________</w:t>
      </w:r>
    </w:p>
    <w:p>
      <w:pPr>
        <w:pStyle w:val="Normal"/>
        <w:spacing w:lineRule="auto" w:line="240" w:before="0" w:after="0"/>
        <w:ind w:left="4950" w:hanging="35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  <w:tab/>
        <w:tab/>
        <w:tab/>
        <w:tab/>
        <w:tab/>
        <w:t>м.п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 Генерального договору про співробітництво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 _____________ 201__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ілі кредитування, які забезпечують енергоощадність та підпадають під часткове відшкодування відсотків по креди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членів об’єднань співвласників багатоквартирних будинків та житлово-будівельних кооператив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нання та матеріали для облаштування індивідуальних теплових пунк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ори теплового потоку за погодними умовами та відповідне додаткове обладнання і матеріали до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ли обліку води (гарячої, холодної) та теплової енергії, зокрема засоби обліку та відповідне додаткове обладнання і матеріали до н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кна з двокамерними енергоефективними склопакетами (з енергозберігаючим склом) для місць загального користування (зокрема, під’їздів, підвалів, технічних приміщень, горищ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и для проведення робіт з теплоізоляції зовнішніх стін, підвальних приміщень, горищ, покрівель та фундамен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и та обладнання для модернізації систем освітлення місць загального користування (у тому числі щодо заміни електропроводки, ламп та патронів до них, встановлення автоматичних вимикачі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и та обладнання для капітального ремонту внутрішньо будинкових інженерних мереж та обладн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і насо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чні колектори для виробництва теплової енергії та підігріву во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а теплових вводів до буди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а внутрішньобудинкових мереж та технічного обладн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послуг по монтажу енергозберігаючого обладн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населе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дноквартирні житлові будин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и з використанням будь-яких видів палива та енергії (за винятком природного газ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іатори опалення з терморегулят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кна з двокамерними енергоефективними склопакетами (з енергозберігаючим скло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ператори тепла вентиляційного повітр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ли обліку води (гарячої, холодної), зокрема засоби обліку та відповідне додаткове обладнання і матеріа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и для проведення робіт з теплоізоляції зовнішніх стін, підвальних приміщень горищ, покрівель та фундамен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і насос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нячні колектори для виробництва теплової енергії та підігріву во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послуг по монтажу енергозберігаючого обладн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вартири у багатоквартирних житлових будинк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ли з використанням будь-яких видів палива та енергії (за винятком природного газ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іатори опалення з терморегулят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ператори тепла вентиляційного повітр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кна з двокамерними енергоефективними склопакетами (з енергозберігаючим скло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зли обліку води (гарячої, холодної) та теплової енергії, зокрема засоби обліку та відповідне додаткове обладнання і матеріа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послуг по монтажу енергозберігаючого обладнанн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pacing w:val="-5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pacing w:val="-3"/>
      <w:shd w:fill="FFFFFF" w:val="clear"/>
    </w:rPr>
  </w:style>
  <w:style w:type="character" w:styleId="Style17">
    <w:name w:val="Основной текст"/>
    <w:qFormat/>
    <w:rPr>
      <w:rFonts w:ascii="Times New Roman" w:hAnsi="Times New Roman" w:cs="Times New Roman"/>
      <w:spacing w:val="-3"/>
      <w:sz w:val="20"/>
      <w:szCs w:val="20"/>
      <w:u w:val="single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-5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spacing w:val="-3"/>
      <w:sz w:val="20"/>
      <w:szCs w:val="20"/>
      <w:u w:val="none"/>
      <w:shd w:fill="FFFFFF" w:val="clear"/>
    </w:rPr>
  </w:style>
  <w:style w:type="character" w:styleId="Style18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yle19">
    <w:name w:val="Сноска_"/>
    <w:qFormat/>
    <w:rPr>
      <w:rFonts w:ascii="Times New Roman" w:hAnsi="Times New Roman" w:cs="Times New Roman"/>
      <w:spacing w:val="-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0" w:after="300"/>
      <w:ind w:hanging="420"/>
      <w:jc w:val="both"/>
      <w:outlineLvl w:val="2"/>
    </w:pPr>
    <w:rPr>
      <w:b/>
      <w:bCs/>
      <w:spacing w:val="-5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hanging="420"/>
      <w:jc w:val="both"/>
    </w:pPr>
    <w:rPr>
      <w:rFonts w:ascii="Times New Roman" w:hAnsi="Times New Roman" w:cs="Times New Roman"/>
      <w:spacing w:val="-3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b/>
      <w:bCs/>
      <w:spacing w:val="-5"/>
      <w:sz w:val="20"/>
      <w:szCs w:val="20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pacing w:val="-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9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8-01-04T12:35:00Z</dcterms:modified>
  <cp:revision>3</cp:revision>
  <dc:subject/>
  <dc:title/>
</cp:coreProperties>
</file>