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>
          <w:lang w:val="en-US"/>
        </w:rPr>
      </w:pPr>
      <w:r>
        <w:rPr>
          <w:lang w:val="en-US"/>
        </w:rPr>
      </w:r>
      <w:bookmarkStart w:id="0" w:name="OLE_LINK3"/>
      <w:bookmarkStart w:id="1" w:name="OLE_LINK3"/>
    </w:p>
    <w:p>
      <w:pPr>
        <w:pStyle w:val="31"/>
        <w:ind w:right="5386" w:hanging="0"/>
        <w:rPr>
          <w:color w:val="000000"/>
        </w:rPr>
      </w:pPr>
      <w:r>
        <w:rPr/>
        <w:t xml:space="preserve">Про </w:t>
      </w:r>
      <w:r>
        <w:rPr>
          <w:color w:val="000000"/>
        </w:rPr>
        <w:t>внесення змін та доповнень до Положення про управління житлово-комунального господарства</w:t>
      </w:r>
      <w:r>
        <w:rPr/>
        <w:t xml:space="preserve"> Хмельницької міської ради</w:t>
      </w:r>
      <w:r>
        <w:rPr>
          <w:color w:val="000000"/>
        </w:rPr>
        <w:t xml:space="preserve"> та затвердження Положення у новій редакції</w:t>
      </w:r>
      <w:bookmarkEnd w:id="1"/>
    </w:p>
    <w:p>
      <w:pPr>
        <w:pStyle w:val="TextBody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firstLine="567"/>
        <w:rPr>
          <w:lang w:val="ru-RU"/>
        </w:rPr>
      </w:pPr>
      <w:bookmarkStart w:id="2" w:name="OLE_LINK4"/>
      <w:r>
        <w:rPr/>
        <w:t>Розглянувши пропозицію виконавчого комітету, 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ИРІШИЛ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/>
        <w:t>1. Внести зміни та доповнення до Положення про управління житлово-комунального господарства Хмельницької міської ради, затвердженого рішенням п’ятнадцятої сесії Хмельницької міської ради №75 від 31.05.2017р., доповнивши підпункту 2.2.2. пункту 2.2. абзацом наступного змісту:</w:t>
      </w:r>
    </w:p>
    <w:p>
      <w:pPr>
        <w:pStyle w:val="11"/>
        <w:shd w:fill="FFFFFF" w:val="clear"/>
        <w:spacing w:before="0" w:after="0"/>
        <w:ind w:right="43" w:firstLine="567"/>
        <w:jc w:val="both"/>
        <w:rPr>
          <w:lang w:val="uk-UA"/>
        </w:rPr>
      </w:pPr>
      <w:r>
        <w:rPr>
          <w:lang w:val="uk-UA"/>
        </w:rPr>
        <w:t>«2.2.2.16. Хмельницьке міське комунальне підприємство «Муніципальна дружина».».</w:t>
      </w:r>
    </w:p>
    <w:p>
      <w:pPr>
        <w:pStyle w:val="31"/>
        <w:tabs>
          <w:tab w:val="clear" w:pos="708"/>
          <w:tab w:val="left" w:pos="9356" w:leader="none"/>
        </w:tabs>
        <w:ind w:right="42" w:firstLine="567"/>
        <w:rPr/>
      </w:pPr>
      <w:r>
        <w:rPr/>
        <w:t>2.</w:t>
      </w:r>
      <w:r>
        <w:rPr>
          <w:lang w:val="ru-RU"/>
        </w:rPr>
        <w:t xml:space="preserve"> </w:t>
      </w:r>
      <w:r>
        <w:rPr/>
        <w:t>Затвердити Положення про управління житлово-комунального господарства Хмельницької міської ради в новій редакції згідно з додатком.</w:t>
      </w:r>
    </w:p>
    <w:p>
      <w:pPr>
        <w:pStyle w:val="31"/>
        <w:tabs>
          <w:tab w:val="clear" w:pos="708"/>
          <w:tab w:val="left" w:pos="9356" w:leader="none"/>
        </w:tabs>
        <w:ind w:right="42"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Відповідальність за виконанням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>
          <w:spacing w:val="-4"/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</w:t>
      </w:r>
      <w:r>
        <w:rPr>
          <w:i/>
          <w:lang w:val="en-US"/>
        </w:rPr>
        <w:t>7</w:t>
      </w:r>
      <w:r>
        <w:rPr>
          <w:i/>
          <w:lang w:val="uk-UA"/>
        </w:rPr>
        <w:t>.</w:t>
      </w:r>
      <w:r>
        <w:rPr>
          <w:i/>
          <w:lang w:val="en-US"/>
        </w:rPr>
        <w:t>12</w:t>
      </w:r>
      <w:r>
        <w:rPr>
          <w:i/>
          <w:lang w:val="uk-UA"/>
        </w:rPr>
        <w:t>.2017р. №38</w:t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ЛОЖЕННЯ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ро управління житлово-комунального господарства Хмельницької міської ради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(нова редакція)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lang w:val="uk-UA" w:eastAsia="ru-RU"/>
        </w:rPr>
      </w:pPr>
      <w:r>
        <w:rPr>
          <w:lang w:val="uk-UA" w:eastAsia="ru-RU"/>
        </w:rPr>
        <w:t>м.Хмельницький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1" w:hanging="0"/>
        <w:jc w:val="center"/>
        <w:rPr>
          <w:lang w:val="uk-UA" w:eastAsia="ru-RU"/>
        </w:rPr>
      </w:pPr>
      <w:r>
        <w:rPr>
          <w:lang w:val="uk-UA" w:eastAsia="ru-RU"/>
        </w:rPr>
        <w:t>2017 рік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. ЗАГАЛЬНІ ПОЛОЖЕННЯ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1. Управління житлово-комунального господарства Хмельницької міської ради (надалі - Управління) створене на підставі рішення Хмельницької міської ради №8 від 12 лютого 2003 року шляхом реорганізації департаменту житлово-комунального господарства з метою забезпечення реалізації повноважень органів місцевого самоврядування у сфері житлово-комунального господарства та є правонаступником його майнових і особистих немайнових прав і обов'язк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Управління є виконавчим органом міської ради, який в своїй роботі підзвітний і підконтрольний міській раді, підпорядкований міському голові і виконавчому комітет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Управління в своїй діяльності керується Конституцією України, Законом України "Про місцеве самоврядування в Україні", іншими законами України, постановами Верховної Ради України, указами та розпорядженнями Президента України, постановами Кабінету Міністрів України, відомчими нормативними актами, рішеннями міської ради та виконавчого комітету і розпорядженнями міського голови та цим Положення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 та штамп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2. Основними завданнями Управління є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2.1. реалізація міських програм у сфері житлово-комунального господарства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2.2. забезпечення комплексного розвитку житлово-комунального господарства міста з питань експлуатації та ремонту житла, водовідведення, дорожнього та зеленого будівництва, благоустрою території міста, надання житлово-комунальних, побутових та ритуальних послуг, виконання ремонтно-будівельних робіт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2.3. забезпечення надання населенню житлово-комунальних послуг високої якості в необхідних обсягах за економічно обґрунтованими цінами;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lang w:val="uk-UA" w:eastAsia="ru-RU"/>
        </w:rPr>
        <w:t>1.2.4. впровадження в житлово-комунальному господарстві</w:t>
      </w:r>
      <w:r>
        <w:rPr>
          <w:color w:val="C00000"/>
          <w:lang w:val="uk-UA" w:eastAsia="ru-RU"/>
        </w:rPr>
        <w:t xml:space="preserve"> </w:t>
      </w:r>
      <w:r>
        <w:rPr>
          <w:lang w:val="uk-UA" w:eastAsia="ru-RU"/>
        </w:rPr>
        <w:t>тарифної політики, спрямованої на забезпечення беззбитковості діяльності підприємств, що надають житлово-комунальні послуги;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1.2.5. </w:t>
      </w:r>
      <w:r>
        <w:rPr>
          <w:lang w:val="uk-UA" w:eastAsia="ru-RU"/>
        </w:rPr>
        <w:t>сприяння створенню інституту управителів та управляючих організацій і їх залучення на ринок житлових послуг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1.2.6. реалізація інших наданих державою, а також делегованих міською радою повноважень.</w:t>
      </w:r>
    </w:p>
    <w:p>
      <w:pPr>
        <w:pStyle w:val="Normal"/>
        <w:suppressAutoHyphens w:val="false"/>
        <w:ind w:right="-1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 КОМПЕТЕНЦІЯ УПРАВЛІННЯ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 Для вирішення покладених на нього завдань Управління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. Здійснює управління об'єктами житлово-комунального господарства, що перебувають у комунальній власності міст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. За дорученням міської ради, виконавчого комітету організовує за рахунок бюджетних, власних коштів підприємств і на пайових засадах будівництво, реконструкцію і ремонт вулиць та доріг міст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3. Забезпечує виконання комплексу робіт щодо збирання, транспортування, утилізації та знешкодження твердих побутових відходів, відлову бродячих тварин, знешкодження та захоронення трупів тварин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4. Здійснює заходи щодо запобігання підтоплень міста, відведення стічних вод, забезпечення сталої роботи підприємств, служб міського комунального господарства в умовах стихійного лиха, аварій, надзвичайних ситуацій і подолання їх наслідк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5. Організовує санітарну очистку міст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6. Забезпечує утримання в належному стані кладовищ, інших місць поховання та їх охорон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7. Видає дозволи на обрізування, знесення зелених насаджен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8. Формує титульний список об'єктів будівництва, капітального і поточного ремонту та реконструкції житлового фонду, інженерних мереж, шляхово-мостового господарства та благоустро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9. Виконує функції замовника на проведення будівництва, реконструкції, капітального та поточного ремонту об'єктів житлово-комунального господарств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0. Забезпечує підготовку об'єктів житлово-комунального господарства до роботи в осінньо-зимовий період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1. Укладає у межах компетенції договори на виконання робіт та надання послуг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2. Видає технічні умови на будівництво та реконструкцію зливової каналізації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3. Погоджує та розробляє проектно-кошторисну документацію об`єктів будівництва, капітального і поточного ремонту, реконструкції, модернізації житлового фонду, інженерних мереж, шляхово-мостового господарства та благоустро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4. Забезпечує належну експлуатацію, технічне обслуговування та ремонт житлового фонду міст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5. Здійснює облік житлового фонду та контроль за його станом та експлуатаціє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6. Організовує експлуатацію та утримання комунального житлового фонд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7. Готує матеріали та вносить на розгляд виконкому пропозиції щодо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7.1. затвердження актів обстеження технічного стану житлових будинків та квартир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7.2. передачі основних засобів з балансу одного на баланс іншого комунального підприємства, що перебувають в підпорядкуванні Управління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7.3. визнання житлових будинків аварійними та ветхими;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7.4. залучення до утримання та обслуговування комунального житлового фонду на конкурсних засадах підприємств та організацій незалежно від форм власності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8. Проводить своєчасний відбір будинків, що підлягають капітальному ремонту, формує титульний список об'єктів капітального ремонту житлового фонду і подає його на затвердження виконком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19. Сприяє створенню об'єднань співвласників багатоквартирних будинк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0. Представляє інтереси міської ради при створенні та діяльності об'єднань співвласників в будинках комунальної власності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1. Готує матеріали щодо прийняття у власність територіальної громади міста об'єктів житлового фонду та інженерних мереж, які обслуговують житловий фонд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2. Аналізує рівень цін і тарифів на продукцію, роботи, послуги, що надаються підприємствами житлово-комунального господарства, вносить виконавчому комітету пропозиції щодо встановлення тарифів на житлово-комунальні послуг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3. Розглядає проекти виробничих програм підпорядкованих підприємств і організацій, здійснює контроль за їх виконання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4. Розпоряджається бюджетними коштами у межах, визначених радою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lang w:val="uk-UA" w:eastAsia="ru-RU"/>
        </w:rPr>
        <w:t>2.1.25. Здійснює списання з балансу Управління повністю амортизованих основних фондів (транспортних засобів, механізмів, обладнання, устаткування, інвентарю) первісна (переоцінена) вартість яких становить менш як 10000 грн. за одиницю (комплект)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6. Сприяє проведенню науково-технічних і нормативних досліджень з метою підвищення рівня технології виробництва та якості продукції (робіт, послуг), зниження їх ресурсо- та енергоємності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7. Розглядає пропозиції, заяви, звернення і скарги громадян, звернення організацій, підприємств, вживає заходи з метою їх вирішення та усунення причин, що їх викликают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8. Забезпечує реалізацію міських програм з питань енергозабезпечення та енергозбереже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29. Вживає заходи щодо зниження ресурсо- та енергоємності житлово-комунальних послуг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1.30. Запроваджує заходи щодо зменшення витрат та втрат енергоносіїв у житлово-комунальному господарстві, проводить ефективну енергозберігаючу політик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2.1.31. </w:t>
      </w:r>
      <w:r>
        <w:rPr>
          <w:shd w:fill="FFFFFF" w:val="clear"/>
          <w:lang w:val="uk-UA"/>
        </w:rPr>
        <w:t>Проводить перевірку та аналізує фінансово-господарську діяльність підпорядкованих підприємств.</w:t>
      </w:r>
    </w:p>
    <w:p>
      <w:pPr>
        <w:pStyle w:val="Normal"/>
        <w:suppressAutoHyphens w:val="false"/>
        <w:ind w:right="-1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1.32. Здійснює заходи по впровадженню прогресивних форм організації праці на підпорядкованих підприємствах.</w:t>
      </w:r>
    </w:p>
    <w:p>
      <w:pPr>
        <w:pStyle w:val="Normal"/>
        <w:suppressAutoHyphens w:val="false"/>
        <w:ind w:right="-1" w:firstLine="567"/>
        <w:rPr>
          <w:lang w:val="uk-UA" w:eastAsia="ru-RU"/>
        </w:rPr>
      </w:pPr>
      <w:r>
        <w:rPr>
          <w:lang w:val="uk-UA" w:eastAsia="ru-RU"/>
        </w:rPr>
        <w:t>2.2. Об'єкти управління Управлі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2.1. В оперативному управлінні Управління перебувають об'єкти комунальної власності, передані міською радою, виконавчим комітетом у встановленому порядку.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 Управлінню підпорядковані підприємства, установи, організації відповідно до переліку: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1. Комунальне підприємство «Управляюча муніципальна компанія «Центральна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2. Комунальне підприємство «Управляюча муніципальна компанія «Проскурівська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3. Комунальне підприємство «Управляюча муніципальна компанія «Південно-Західна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4. Комунальне підприємство «Управляюча муніципальна компанія «Дубове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5. Комунальне підприємство «Управляюча муніципальна компанія «Заріччя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6. Комунальне підприємство «Управляюча муніципальна компанія «Озерна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7. Комунальне підприємство «Управляюча муніципальна компанія «Будівельник»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8. Комунальне підприємство по зеленому будівництву та благоустрою міста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9. Комунальне підприємство по будівництву, ремонту та експлуатації доріг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10. Хмельницьке комунальне підприємство «Міськсвітло»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11. Хмельницьке комунальне підприємство «Спецкомунтранс»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12. Спеціалізоване комунальне підприємство «Хмельницька міська ритуальна служба»;</w:t>
      </w:r>
    </w:p>
    <w:p>
      <w:pPr>
        <w:pStyle w:val="11"/>
        <w:shd w:fill="FFFFFF" w:val="clear"/>
        <w:spacing w:before="0" w:after="0"/>
        <w:ind w:right="-1" w:firstLine="567"/>
        <w:jc w:val="both"/>
        <w:rPr/>
      </w:pPr>
      <w:r>
        <w:rPr>
          <w:lang w:val="uk-UA"/>
        </w:rPr>
        <w:t>2.2.2.13. Міське комунальне аварійно-технічне підприємство житлово-комунального господарства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14. Комунальне підприємство «Парки і сквери міста Хмельницького»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15. Комунальне підприємство «Надія»;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2.2.16. Хмельницьке міське комунальне підприємство «Муніципальна дружина».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2.3. Управління має право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1. Здійснювати контроль за дотриманням підприємствами, установами, організаціями усіх форм власності вимог діючого законодавства з питань утримання та експлуатації об'єктів житлово-комунального господарства, правил благоустрою міст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2. Отримувати в установленому порядку від управлінь та відділів міської ради та виконавчого комітету, підвідомчих підприємств та організацій інформацію, документи та інші матеріали, необхідні для виконання покладених на Управління завдан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3. Скликати в установленому порядку наради з питань, що належать до компетенції Управлі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4. Вносити пропозиції щодо створення відособлених підрозділів відповідно до діючого законодавств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5. Виступати позивачем в судах з питань, що належать до повноважень Управління, відшкодування матеріальної шкоди, завданої міському комунальному господарству у сфері експлуатації житлового фонду, інших об'єктів комунального та шляхового господарства, озеленення навколишнього природного середовищ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3.6. Надає платні послуги в порядку, передбаченому діючим законодавство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4. Відносини Управління з органами державної влад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4.1. При здійсненні повноважень Управління взаємодіє з органами державної влади у межах Конституції України та законів Україн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5. Відносини Управління з підприємствами, установами та організаціям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5.1. Управління не втручається у господарську діяльність комунальних підприємств, установ і організацій, крім випадків, визначених законом та цим Положення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5.2. Відносини Управління з підприємствами, установами та організаціями, що не перебувають у комунальній власності, будуються на засадах договірності та підконтрольності у межах повноважень, наданих законодавством органам місцевого самоврядува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6. Відносини Управління з громадянам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6.1. Управління забезпечує право громадян на звернення до Управління для вирішення питань, що належать до сфери його повноважен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6.2. Посадові особи Управління зобов'язані розглянути заяви чи усні звернення громадян на особистому прийомі і не пізніше ніж у визначений законом термін прийняти рішення або дати обґрунтовану відповід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2.6.3. Порядок і графік проведення особистого прийому громадян встановлюється начальником Управління у порядку, визначеному законом.</w:t>
      </w:r>
    </w:p>
    <w:p>
      <w:pPr>
        <w:pStyle w:val="Normal"/>
        <w:suppressAutoHyphens w:val="false"/>
        <w:ind w:right="-1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 ОРГАНІЗАЦІЯ ТА ПОРЯДОК ДІЯЛЬНОСТІ УПРАВЛІННЯ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1. Управління очолює начальник, який призначається на посаду розпорядженням міського голови. Начальник Управління набуває повноважень з моменту призначе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2. Повноваження начальника Управління припиняються міським головою відповідно до чинного законодавств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3. Заступники начальника Управління виконують обов'язки, визначені посадовими інструкціями, у встановленому законом порядк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4. Заступники начальника Управління призначаються на посаду міським головою відповідно до чинного законодавств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 Повноваження начальника Управління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1. Очолює Управління, здійснює керівництво його діяльністю, несе відповідальність за виконання покладених на Управління завдань і за здійснення ним своїх повноважен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2. Інформує громадськість про стан виконання повноважень, покладених на Управлі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3. Утворює консультативні, дорадчі та інші допоміжні робочі групи і комісії, визначає їх завдання, функції та персональний склад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4. Подає пропозиції виконавчому комітету про внесення на розгляд міської ради пропозиції про затвердження Положення про управління житлово-комунального господарства та внесення змін до Положе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5. Вносить пропозиції про присвоєння працівникам ранг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6. Діє без довіреності від імені Управління, представляє його у відносинах з державними органами і організаціями, органами місцевого самоврядування, виконавчими органами ради, підприємствами, організаціями, установами та громадянам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7. Укладає договори в межах наданих повноважень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8. Видає довіреності, відкриває рахунки в установах банк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9. Розпоряджається коштами та майном Управління відповідно до чинного законодавства та цього Положення, контролює їх цільове використа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10. Здійснює інші функції, передбачені Конституцією, законами України, актами Президента України, Кабінету Міністрів України, та функції, делеговані міською радою, виконавчим комітетом і міським голово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11. Забезпечує бухгалтерський облік та звітність Управлі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12. Видає у межах своєї компетенції накази, організовує та контролює їх викона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5.13. Затверджує у встановленому порядку Положення про структурні підрозділ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6. Організація діяльності відділів Управління.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3.6.1. До складу Управління входять: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планово-фінансовий відділ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відділ бухгалтерського обліку та звітності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юридичний відділ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 відділ з експлуатації та ремонту житлового фонду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відділ з благоустрою міста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відділ з ремонту вулично-дорожньої мережі,</w:t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відділ з організації безпеки дорожнього руху,</w:t>
      </w:r>
    </w:p>
    <w:p>
      <w:pPr>
        <w:pStyle w:val="11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- проектно-кошторисний відділ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6.2 Відділи Управління підзвітні та підконтрольні начальнику Управління, його заступникам, а також виконавчому комітету міської ради та міському голові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6.3. Штатний розпис управління затверджується міським голово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6.4. Положення про відділи затверджуються начальником управління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3.6.5. Оскарження та скасування наказів Управління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lang w:val="uk-UA" w:eastAsia="ru-RU"/>
        </w:rPr>
        <w:t>3.6.5.1. Накази начальника Управління, що суперечать Конституції України, законам України, актам Президента України та Кабінету Міністрів, іншим актам законодавства або рішенням міської ради чи виконавчого комітету, скасовуються у порядку, встановленому законом.</w:t>
      </w:r>
    </w:p>
    <w:p>
      <w:pPr>
        <w:pStyle w:val="Normal"/>
        <w:suppressAutoHyphens w:val="false"/>
        <w:ind w:right="-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 ЗАБЕЗПЕЧЕННЯ ДІЯЛЬНОСТІ ТА ВІДПОВІДАЛЬНІСТЬ УПРАВЛІННЯ, ЙОГО ПОСАДОВИХ ОСІБ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1. Фінансове забезпечення Управління здійснюється за рахунок міського бюджет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2. Управління в межах наданих йому повноважень має право відкривати рахунки для зарахування спеціальних коштів та інших позабюджетних коштів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3. Загальна чисельність працівників та фонд заробітної плати Управління затверджуються міським голово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4. Для забезпечення діяльності Управління, за ним на праві оперативного управління закріплюється майно, що є комунальною власністю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5. Посадові особи Управління є посадовими особами органів місцевого самоврядування, їх основні права, обов'язки, відповідальність,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6. Розмір посадового окладу, присвоєння рангів та преміювання посадових осіб Управління встановлюється в передбаченому законом порядк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7. Відповідальність посадових осіб Управління: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7.1. Посадові особи Управління несуть відповідальність згідно з чинним законодавство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7.2. Матеріальна шкода, завдана незаконними діями чи бездіяльністю посадових осіб при здійсненні ними своїх повноважень, відшкодовується відповідно до діючого законодавства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8. Доходи (прибутки) Управління використовуються виключно для фінансування видатків на його утримання, реалізації мети (цілей, завдань) та напрямів діяльності, визначених цім Положенням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4.9. Забороняється розподіл отриманих доходів (прибутків) або їх частин між засновником та працівниками (крім оплати їхньої праці, нарахування єдиного соціального внеску) та інших пов’язаних з ним осіб.</w:t>
      </w:r>
    </w:p>
    <w:p>
      <w:pPr>
        <w:pStyle w:val="Normal"/>
        <w:suppressAutoHyphens w:val="false"/>
        <w:ind w:right="-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 ЗАКЛЮЧНІ ПОЛОЖЕННЯ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5.1. 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lang w:val="uk-UA" w:eastAsia="ru-RU"/>
        </w:rPr>
        <w:t xml:space="preserve">5.2. </w:t>
      </w:r>
      <w:r>
        <w:rPr>
          <w:shd w:fill="FFFFFF" w:val="clear"/>
          <w:lang w:val="uk-UA"/>
        </w:rPr>
        <w:t>У разі ліквідації управління житлово-комунального господарства його активи передаються іншій неприбутковій організації відповідного виду або зараховуються до доходу міського бюджету.</w:t>
      </w:r>
    </w:p>
    <w:p>
      <w:pPr>
        <w:pStyle w:val="Normal"/>
        <w:suppressAutoHyphens w:val="false"/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  <w:t>5.3. Зміни до Положення про Управління вносяться в тому ж порядку, в якому затверджується Положення відповідно до діючого законодавства.</w:t>
      </w:r>
    </w:p>
    <w:p>
      <w:pPr>
        <w:pStyle w:val="Normal"/>
        <w:ind w:right="-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TextBody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ind w:right="-1" w:hanging="0"/>
        <w:jc w:val="both"/>
        <w:rPr/>
      </w:pPr>
      <w:bookmarkStart w:id="3" w:name="OLE_LINK4"/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В.Новачок</w:t>
      </w:r>
      <w:bookmarkEnd w:id="3"/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8:00Z</dcterms:created>
  <dc:creator>User</dc:creator>
  <dc:description/>
  <dc:language>en-US</dc:language>
  <cp:lastModifiedBy>Шарлай Олександр Федорович</cp:lastModifiedBy>
  <cp:lastPrinted>2017-05-18T08:36:00Z</cp:lastPrinted>
  <dcterms:modified xsi:type="dcterms:W3CDTF">2018-01-03T14:58:00Z</dcterms:modified>
  <cp:revision>2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