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val="en-US" w:eastAsia="ru-RU" w:bidi="ar-SA"/>
        </w:rPr>
      </w:pPr>
      <w:r>
        <w:rPr>
          <w:rFonts w:eastAsia="Times New Roman" w:cs="Times New Roman"/>
          <w:lang w:val="en-US" w:eastAsia="ru-RU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1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DejaVu Sans" w:cs="Lohit Hindi;Arial Unicode MS"/>
                                  <w:color w:val="auto"/>
                                  <w:lang w:val="uk-UA" w:bidi="hi-IN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Lohit Hindi;Arial Unicode MS"/>
                                  <w:color w:val="auto"/>
                                  <w:lang w:val="uk-UA" w:bidi="hi-IN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" w:cs="Lohit Hindi;Arial Unicode MS"/>
                                  <w:color w:val="auto"/>
                                  <w:lang w:val="uk-UA" w:bidi="hi-IN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45pt;width:468.65pt;height:259.45pt" coordorigin="22,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26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DejaVu Sans" w:cs="Lohit Hindi;Arial Unicode MS"/>
                            <w:color w:val="auto"/>
                            <w:lang w:val="uk-UA" w:bidi="hi-IN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98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Lohit Hindi;Arial Unicode MS"/>
                            <w:color w:val="auto"/>
                            <w:lang w:val="uk-UA" w:bidi="hi-IN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98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" w:cs="Lohit Hindi;Arial Unicode MS"/>
                            <w:color w:val="auto"/>
                            <w:lang w:val="uk-UA" w:bidi="hi-IN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ind w:right="5386" w:hanging="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о внесення змін в рішення сесії міської ради від 20.07.2016 року №10 «Про затвердження Програми енергоефективної модернізації внутрішнього та зовнішнього освітлення м.Хмельницького на 2016-2017 роки»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Розглянувши пропозицію виконавчого комітету міської ради,</w:t>
      </w:r>
      <w:r>
        <w:rPr/>
        <w:t xml:space="preserve"> з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метою підвищення енергоефективності в бюджетній сфері та житлово-комунальному господарстві, керуючись ст.26 Закону України «Про місцеве самоврядування в Україні», міська рад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ВИРІШИЛА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val="en-US" w:eastAsia="ru-RU" w:bidi="ar-SA"/>
        </w:rPr>
      </w:pPr>
      <w:r>
        <w:rPr>
          <w:rFonts w:eastAsia="Times New Roman" w:cs="Times New Roman"/>
          <w:bCs/>
          <w:color w:val="000000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lang w:eastAsia="ru-RU" w:bidi="ar-SA"/>
        </w:rPr>
        <w:t>1. Продовжити термін дії «Програми енергоефективної модернізації внутрішнього та зовнішнього освітлення м.Хмельницького на 2016-2017 роки» на 2018 рік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lang w:eastAsia="ru-RU" w:bidi="ar-SA"/>
        </w:rPr>
        <w:t>2. Внести зміни в назву рішення сесії міської ради від 20.07.2017 року №10, замінивши «Програма енергоефективної модернізації внутрішнього та зовнішнього освітлення м.Хмельницького на 2016-2017 роки» на «Програма енергоефективної модернізації внутрішнього та зовнішнього освітлення м.Хмельницького на 2016-2018 роки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3. Внести зміни до «Програми енергоефективної модернізації внутрішнього та зовнішнього освітлення м.Хмельницького на 2016-2017 роки» замінивши Додаток до Програми новим Додатком до Програми (додається)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4.</w:t>
      </w: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Відповідальність за виконання рішення покласти на заступника міського голови В.Гончарук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/>
      </w:pPr>
      <w:r>
        <w:rPr/>
      </w:r>
    </w:p>
    <w:p>
      <w:pPr>
        <w:pStyle w:val="Normal"/>
        <w:jc w:val="right"/>
        <w:rPr/>
      </w:pPr>
      <w:r>
        <w:rPr/>
        <w:t>Додаток до Програ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заходів до Програми енергоефективної модернізації внутрішнього та зовнішнього освітлення м.Хмельницького на 2016-2018 роки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46"/>
        <w:gridCol w:w="1221"/>
        <w:gridCol w:w="2323"/>
        <w:gridCol w:w="1843"/>
        <w:gridCol w:w="1134"/>
        <w:gridCol w:w="16"/>
        <w:gridCol w:w="1117"/>
        <w:gridCol w:w="1072"/>
        <w:gridCol w:w="62"/>
        <w:gridCol w:w="1275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11" w:leader="none"/>
              </w:tabs>
              <w:ind w:left="-23" w:right="-106" w:hanging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Джерела фінансування (власні, міський бюджет, інші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ис.грн.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ий обсяг фінансування, тис.грн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jc w:val="center"/>
              <w:rPr/>
            </w:pPr>
            <w:r>
              <w:rPr/>
              <w:t>2016</w:t>
            </w:r>
            <w:r>
              <w:rPr>
                <w:lang w:val="en-US"/>
              </w:rPr>
              <w:t xml:space="preserve"> </w:t>
            </w:r>
            <w:r>
              <w:rPr/>
              <w:t>рі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ішнє освіт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івлі бюджетних установ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міни ламп розжарювання на світлодіодні лампи в закладах управління освіти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8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освітні навчальні заклад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8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ільні навчальні закла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р.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світи та науки, загальноосвітні та дошкільні навчальні закл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,</w:t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3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3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міни ламп розжарювання на світлодіодні лампи в закладах управління охорони здоров`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р.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охорони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,</w:t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міни ламп розжарювання на світлодіодні лампи в закладах управління культури та туризм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р.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ультури та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,</w:t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міни ламп розжарювання на світлодіодні лампи в закладах управління молоді та спорт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р.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,</w:t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міни ламп розжарювання на світлодіодні лампи в закладах управління праці та соціального захисту населенн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р.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праці, соціального захисту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,</w:t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іністративні приміщ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заміни ламп розжарювання на світлодіодні лампи в адміністративних приміщенн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р.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ловні розпорядники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нальні підприєм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міни ламп розжарювання на світлодіодні лампи в адміністративних приміщення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р.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мунальні підприєм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6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ючі муніципальні компанії</w:t>
            </w:r>
          </w:p>
        </w:tc>
      </w:tr>
      <w:tr>
        <w:trPr>
          <w:trHeight w:val="22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заміни ламп розжарювання, встановлених в місцях загального користування, сходинкових клітинах та на входах в під'їзд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р.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правління житлово-комунального господарст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Ки:№ 1, 2, 3, 5, 6, 7, </w:t>
            </w:r>
          </w:p>
          <w:p>
            <w:pPr>
              <w:pStyle w:val="Normal"/>
              <w:ind w:left="-110" w:right="-108" w:firstLine="110"/>
              <w:jc w:val="center"/>
              <w:rPr/>
            </w:pPr>
            <w:r>
              <w:rPr/>
              <w:t xml:space="preserve">МКП ЖКК «Будівельни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,</w:t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</w:tr>
      <w:tr>
        <w:trPr>
          <w:trHeight w:val="7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внутрішньому освітленню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1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/>
            </w:pPr>
            <w:r>
              <w:rPr/>
              <w:t>4 25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,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6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внішнє освітленн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заміну світильників із лампами розжарювання на світильники зі світлодіодними джерелами світл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р.р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іння житлово-комунального господарства,</w:t>
            </w:r>
          </w:p>
          <w:p>
            <w:pPr>
              <w:pStyle w:val="Normal"/>
              <w:ind w:left="-110" w:right="-108" w:firstLine="110"/>
              <w:jc w:val="center"/>
              <w:rPr/>
            </w:pPr>
            <w:r>
              <w:rPr/>
              <w:t>МКП «Міськсвіт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 856,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 0</w:t>
            </w:r>
            <w:r>
              <w:rPr/>
              <w:t>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856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ього по Програмі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67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8 25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3,0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96,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Завідувач відділу енергоменеджменту</w:t>
        <w:tab/>
        <w:tab/>
        <w:tab/>
        <w:tab/>
        <w:tab/>
        <w:tab/>
        <w:tab/>
        <w:tab/>
        <w:tab/>
        <w:tab/>
        <w:tab/>
        <w:tab/>
        <w:t>Н.Плеканець</w:t>
      </w:r>
    </w:p>
    <w:sectPr>
      <w:type w:val="nextPage"/>
      <w:pgSz w:orient="landscape" w:w="16838" w:h="11906"/>
      <w:pgMar w:left="851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" w:cs="Lohit Hindi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ejaVu Sans" w:cs="Lohit Hindi;Arial Unicode MS"/>
      <w:color w:val="000000"/>
    </w:rPr>
  </w:style>
  <w:style w:type="character" w:styleId="WW8Num12z0">
    <w:name w:val="WW8Num12z0"/>
    <w:qFormat/>
    <w:rPr>
      <w:rFonts w:eastAsia="DejaVu Sans" w:cs="Lohit Hindi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eastAsia="DejaVu Sans" w:cs="Mangal"/>
      <w:kern w:val="2"/>
      <w:sz w:val="16"/>
      <w:szCs w:val="14"/>
      <w:lang w:val="uk-UA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uk-UA" w:bidi="hi-IN"/>
    </w:rPr>
  </w:style>
  <w:style w:type="character" w:styleId="HTML">
    <w:name w:val="Стандартний HTML Знак"/>
    <w:qFormat/>
    <w:rPr>
      <w:rFonts w:ascii="Courier New" w:hAnsi="Courier New" w:eastAsia="DejaVu Sans" w:cs="Mangal"/>
      <w:kern w:val="2"/>
      <w:szCs w:val="18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8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HTML1">
    <w:name w:val="Стандартний HTML"/>
    <w:basedOn w:val="Normal"/>
    <w:qFormat/>
    <w:pPr/>
    <w:rPr>
      <w:rFonts w:ascii="Courier New" w:hAnsi="Courier New" w:cs="Mangal"/>
      <w:sz w:val="20"/>
      <w:szCs w:val="18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39:00Z</dcterms:created>
  <dc:creator>N_Plekanec</dc:creator>
  <dc:description/>
  <dc:language>en-US</dc:language>
  <cp:lastModifiedBy>Шарлай Олександр Федорович</cp:lastModifiedBy>
  <cp:lastPrinted>2016-06-08T12:18:00Z</cp:lastPrinted>
  <dcterms:modified xsi:type="dcterms:W3CDTF">2018-01-02T14:39:00Z</dcterms:modified>
  <cp:revision>2</cp:revision>
  <dc:subject/>
  <dc:title/>
</cp:coreProperties>
</file>