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0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95pt;width:468.65pt;height:259.45pt" coordorigin="37,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9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01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01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міському комунальному підприємству по утриманню нежитлових приміщень комунальної власності пільги по сплаті земельного податку в 2018 році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8" w:name="OLE_LINK5"/>
      <w:bookmarkStart w:id="9" w:name="OLE_LINK4"/>
      <w:r>
        <w:rPr>
          <w:lang w:val="uk-UA"/>
        </w:rPr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становити міському комунальному підприємству по утриманню нежитлових приміщень комунальної власності пільгу по сплаті земельного податку в 2018 році, звільнивши його на 12 місяців 2018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</w:t>
      </w:r>
      <w:r>
        <w:rPr>
          <w:i/>
        </w:rPr>
        <w:t>7</w:t>
      </w:r>
      <w:r>
        <w:rPr>
          <w:i/>
          <w:lang w:val="uk-UA"/>
        </w:rPr>
        <w:t>.</w:t>
      </w:r>
      <w:r>
        <w:rPr>
          <w:i/>
        </w:rPr>
        <w:t>12</w:t>
      </w:r>
      <w:r>
        <w:rPr>
          <w:i/>
          <w:lang w:val="uk-UA"/>
        </w:rPr>
        <w:t>.2017р. №5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</w:t>
      </w:r>
      <w:r>
        <w:rPr/>
        <w:t xml:space="preserve"> </w:t>
      </w:r>
      <w:r>
        <w:rPr>
          <w:lang w:val="uk-UA"/>
        </w:rPr>
        <w:t>міського комунального підприємства по утриманню нежитлових</w:t>
      </w:r>
      <w:r>
        <w:rPr/>
        <w:t xml:space="preserve"> </w:t>
      </w:r>
      <w:r>
        <w:rPr>
          <w:lang w:val="uk-UA"/>
        </w:rPr>
        <w:t>приміщень, переданих в оренду бюджетним установам, органам влади та органам місцевого самоврядування станом на 01.01.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19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иц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ова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</w:t>
            </w:r>
            <w:r>
              <w:rPr/>
              <w:t xml:space="preserve"> </w:t>
            </w:r>
            <w:r>
              <w:rPr>
                <w:lang w:val="uk-UA"/>
              </w:rPr>
              <w:t>сума земельного податку</w:t>
            </w:r>
            <w:r>
              <w:rPr/>
              <w:t xml:space="preserve"> </w:t>
            </w:r>
            <w:r>
              <w:rPr>
                <w:lang w:val="uk-UA"/>
              </w:rPr>
              <w:t>на 2018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9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3,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7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6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 і охорони пра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 Х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оїв Майдану,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  <w:r>
              <w:rPr/>
              <w:t xml:space="preserve"> </w:t>
            </w:r>
            <w:r>
              <w:rPr>
                <w:lang w:val="uk-UA"/>
              </w:rPr>
              <w:t>Головного управління ДФС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967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ВИСНОВОК</w:t>
      </w:r>
    </w:p>
    <w:p>
      <w:pPr>
        <w:pStyle w:val="Normal"/>
        <w:ind w:left="57" w:right="5" w:hanging="0"/>
        <w:jc w:val="center"/>
        <w:rPr>
          <w:lang w:val="uk-UA"/>
        </w:rPr>
      </w:pPr>
      <w:r>
        <w:rPr>
          <w:lang w:val="uk-UA"/>
        </w:rPr>
        <w:t>на звернення міського комунального підприємства по утриманню нежитлових приміщень комунальної власності щодо звільнення в 2018 році від сплати земельного податку з площ нежитлових приміщень,  орендованими бюджетними установами, органами влади та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Міське комунальне підприємство по утриманню нежитлових приміщень комунальної власності здає в оренду приміщення бюджетним установам, органам влади та місцевого самоврядування. Згідно з ст.796,797 Цивільного кодексу України одночасно з правом оренди (найму) приміщення орендарю (наймачеві) надається право користування земельною ділянкою, на якій вони знаходяться, та внесення плати за її користування, тобто відшкодування земельного подат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ст.282 Податкового кодексу України бюджетні установи звільнені від сплати земельного податку. А пільги по земельному податку органам державної влади та органам місцевого самоврядування податку встановлені рішенням  сесії міської ради 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кільки, згідно з ст.269 Податкового кодексу України суб'єктами плати за землю (платниками) є власники землі та землекористувачі, яким земельну ділянку безпосередньо передано у власність або надано у користування, тому пільга по сплаті земельного податку органами місцевого самоврядування може бути надана лише їм, тобто міському комунальному підприємству по утриманню нежитлових приміщень комунальної влас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продовж 2009</w:t>
      </w:r>
      <w:r>
        <w:rPr/>
        <w:t>-</w:t>
      </w:r>
      <w:r>
        <w:rPr>
          <w:lang w:val="uk-UA"/>
        </w:rPr>
        <w:t>2017 років міське комунальне підприємство по утриманню нежитлових приміщень комунальної власності щорічно звільнялось від сплати земельного податку з площ, орендованих бюджетними установами і органам влади та місцевого самоврядування міського підпорядк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дприємство звертається з проханням про звільнення від сплати в 2018 році земельного податку з площ, орендованих бюджетними установами, органами влади та органами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рахункова сума пільги по земельному податку на 2018 рік складає 9 967,24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25,26 Закону України "Про місцеве самоврядування в Україні",ст.284 Податкового кодексу України, прийняття рішень щодо надання пільг зі сплати місцевих податків і зборів належить до компетенц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ачальник фінансового управління</w:t>
        <w:tab/>
        <w:tab/>
        <w:tab/>
        <w:tab/>
        <w:tab/>
      </w:r>
      <w:r>
        <w:rPr>
          <w:lang w:val="en-US" w:eastAsia="uk-UA"/>
        </w:rPr>
        <w:tab/>
        <w:tab/>
      </w:r>
      <w:r>
        <w:rPr>
          <w:lang w:val="uk-UA" w:eastAsia="uk-UA"/>
        </w:rPr>
        <w:t>С.Ямчук</w:t>
      </w:r>
      <w:bookmarkEnd w:id="8"/>
      <w:bookmarkEnd w:id="9"/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Mot</dc:creator>
  <dc:description/>
  <dc:language>en-US</dc:language>
  <cp:lastModifiedBy>Шарлай Олександр Федорович</cp:lastModifiedBy>
  <cp:lastPrinted>2016-12-08T17:09:00Z</cp:lastPrinted>
  <dcterms:modified xsi:type="dcterms:W3CDTF">2018-01-02T08:37:00Z</dcterms:modified>
  <cp:revision>2</cp:revision>
  <dc:subject/>
  <dc:title/>
</cp:coreProperties>
</file>