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2pt;width:468.65pt;height:259.45pt" coordorigin="7,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6" w:hanging="0"/>
        <w:jc w:val="both"/>
        <w:rPr/>
      </w:pPr>
      <w:bookmarkStart w:id="0" w:name="OLE_LINK5"/>
      <w:bookmarkStart w:id="1" w:name="OLE_LINK4"/>
      <w:r>
        <w:rPr>
          <w:sz w:val="24"/>
          <w:lang w:val="uk-UA"/>
        </w:rPr>
        <w:t>Про встановлення пільги щодо сплати земельного податку для комунальних підприємств міста у 2018 році</w:t>
      </w:r>
      <w:bookmarkEnd w:id="0"/>
      <w:bookmarkEnd w:id="1"/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bookmarkStart w:id="2" w:name="OLE_LINK6"/>
      <w:r>
        <w:rPr>
          <w:sz w:val="24"/>
          <w:lang w:val="uk-UA"/>
        </w:rPr>
        <w:t>Розглянувши пропозицію виконавчого комітету, керуючись ст.26 Закону України "Про місцеве самоврядування в Україні", ст.284 Податкового кодексу України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Встановити пільгу щодо сплати земельного податку для комунальних підприємств міста, звільнивши їх від сплати земельного податку в січні-грудні 2018 року згідно з додатком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uk-UA"/>
        </w:rPr>
        <w:t>від 2</w:t>
      </w:r>
      <w:r>
        <w:rPr>
          <w:i/>
          <w:sz w:val="24"/>
          <w:lang w:val="en-US"/>
        </w:rPr>
        <w:t>7</w:t>
      </w:r>
      <w:r>
        <w:rPr>
          <w:i/>
          <w:sz w:val="24"/>
          <w:lang w:val="uk-UA"/>
        </w:rPr>
        <w:t>.</w:t>
      </w:r>
      <w:r>
        <w:rPr>
          <w:i/>
          <w:sz w:val="24"/>
          <w:lang w:val="en-US"/>
        </w:rPr>
        <w:t>12</w:t>
      </w:r>
      <w:r>
        <w:rPr>
          <w:i/>
          <w:sz w:val="24"/>
          <w:lang w:val="uk-UA"/>
        </w:rPr>
        <w:t>.2017р. №</w:t>
      </w:r>
      <w:r>
        <w:rPr>
          <w:i/>
          <w:sz w:val="24"/>
        </w:rPr>
        <w:t>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омунальних підприємств, яким встановлюється пільга щодо сплати земельного податку у 2018 р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544"/>
      </w:tblGrid>
      <w:tr>
        <w:trPr>
          <w:trHeight w:val="7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ок спрямування вивільнених коштів земельного податку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Міське комунальне підприємство "Хмельницьктеплокомуненерго", комунальне підприємство "Південно-Західні тепломережі", міське комунальне підприємство "Хмельницькводоканал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криття різниці в тарифах на житлово-комунальні послуги</w:t>
            </w:r>
          </w:p>
        </w:tc>
      </w:tr>
      <w:tr>
        <w:trPr>
          <w:trHeight w:val="290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 Управляючі муніципальні компанії «Центральна», «Проскурівська», «Південно-Західна», «Дубове», «Заріччя», «Озерна», «Будівельник», товариство з обмеженою відповідальністю "Житлово-експлуатаційне об’єднання", Хмельницьке комунальне підприємство "Спецкомунтранс", комунальне підприємство по зеленому будівництву і благоустрою міста, міське комунальне аварійно-технічне підприємство житлово-комунального господарства, комунальне підприємство по будівництву, ремонту та експлуатації дорі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кращення надання послуг населенню, впровадження енергозберігаючих технологій та ремонту житлового фонду, на закупівлю матеріалів для проведення поточних ремонтів, на роботи з озеленення і благоустрою міста, ремонт та утримання питних колодязів, утримання пам’ятників та малих архітектурних форм на території парків і скверів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еціалізоване комунальне підприємство "Хмельницька міська ритуальна служб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 поточні експлуатаційні витрати та поліпшення матеріально-технічної бази </w:t>
            </w:r>
          </w:p>
        </w:tc>
      </w:tr>
      <w:tr>
        <w:trPr>
          <w:trHeight w:val="79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мельницьке комунальне підприємство "Міськсвітл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криття заборгованості управління житлово-комунального господарства по роботах, виконаних у минулих роках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е підприємство "Парки і сквери міста Хмельницьког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благоустрій парків 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мельницьке комунальне підприємство "Електротран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відшкодування втрат від перевезення пільгових категорій громадян</w:t>
            </w:r>
          </w:p>
        </w:tc>
      </w:tr>
      <w:tr>
        <w:trPr>
          <w:trHeight w:val="109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е комунальне підприємство кінотеатр ім.Т.Г.Шевче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ивно-культурний центр "Плоскирів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 Комунальне підприємство "Хмельницькбудзамовник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. Хмельницький міський моно-театр "Ку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 поточні експлуатаційні витрати та поліпшення матеріально-технічної бази</w:t>
            </w:r>
          </w:p>
        </w:tc>
      </w:tr>
    </w:tbl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Секретар міської ради</w:t>
        <w:tab/>
        <w:tab/>
        <w:tab/>
        <w:tab/>
      </w:r>
      <w:r>
        <w:rPr>
          <w:sz w:val="24"/>
          <w:lang w:val="en-US"/>
        </w:rPr>
        <w:tab/>
        <w:tab/>
        <w:tab/>
        <w:tab/>
      </w:r>
      <w:r>
        <w:rPr>
          <w:sz w:val="24"/>
          <w:lang w:val="uk-UA"/>
        </w:rPr>
        <w:t>М.Кривак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вернення комунальних підприємств про встановлення пільги щодо сплати земельного податку у 2018 році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-господарський стан комунальних підприємств міста за 9-ть місяців 2017 року характеризується наступними даними:</w:t>
      </w:r>
    </w:p>
    <w:p>
      <w:pPr>
        <w:pStyle w:val="Normal"/>
        <w:jc w:val="right"/>
        <w:rPr/>
      </w:pPr>
      <w:r>
        <w:rPr/>
        <w:t>(тис. грн.)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440"/>
        <w:gridCol w:w="1228"/>
        <w:gridCol w:w="1228"/>
      </w:tblGrid>
      <w:tr>
        <w:trPr>
          <w:trHeight w:val="11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ства, організації,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 доход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 витра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бе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ий результат до оподаткува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рати з податку на приб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стий фінансовий  результат: прибуток +  збиток 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КП "Хмельницьктеплокомуненер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96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17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20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204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"Південно-Західні мережі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8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1540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1540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КП "Хмельницькводокана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6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26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К«Централь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К «Проскурівс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7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К «Південно-Захід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К «Дубо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К «Зарічч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К «Озер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8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83,0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К “Будівельни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8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68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зОВ "ЖЕ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КП "Спецкомунтран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8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по зеленому будівництву і благоустрою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П "Хмельницька міська ритуальна служб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 по будівництву, ремонту та експлуатації дорі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2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е комунальне аварійно-технічне підприємство житлово-комунальн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КП  ХКП  "Міськсвітл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4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КП  "Електротран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18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218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КП Кінотеатр ім.Т.Г.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Ц "Плоскирі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по організації роботи міського пасажирського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Парки і сквери м. Хмельницько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Хмельницькбудзамовн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0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КП моно-театр "Ку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дповідно до рішення позачергової десятої сесії Хмельницької міської ради від 29.12.2016 року №10 вищевказані підприємства міста були звільнені від сплати земельного податку на 12 місяців у 2017 році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За 9-ть місяців 2017 року сума пільги щодо сплати земельного податку, що зараховується до міського бюджету, становила 6172,1 тис.грн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і в розрізі підприємств наведено в таблиці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40"/>
        <w:gridCol w:w="1980"/>
      </w:tblGrid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ідприємства, організації, установ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ма пільги (тис.грн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9 місяців 2017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ла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П "Хмельницьктеплокомуненерг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3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Південно-Західні мережі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5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П "Хмельницькводоканал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К «Централь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К «Проскурівс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К «Південно-Захід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К «Дуб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К «Зарічч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К «Озер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К “Будівельни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"ЖЕ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06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2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"Спецкомунтран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по зеленому будівництву і благоустрою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П "Хмельницька міська ритуальна служб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по будівництву, ремонту та експлуатації дорі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е комунальне аварійно-технічне підприємство житлово-комунальн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КП  ХКП "Міськсвітл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ХКП "Електротран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КП Кінотеатр ім.Т.Г.Шевч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Ц "Плоскирі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,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по організації роботи міського пасажирського тран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Парки і сквери м. Хмельницьког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Хмельницькбудзамовни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міський моно-театр "Ку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29,6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вищевказаного рішен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МК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"Хмельницьктеплокомуненерго", КП "Південно-Західні тепломережі"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МКП "Хмельницьводоканал" вивільнені кошти земельного податку за 9-ть місяців 2017 року у сумі 2107,2 тис. грн. спрямували на покриття різниці в тарифах на житлово-комунальні по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ивільнені кошти земельного податку ХКП "Електротранс" у сумі 334,0 тис.грн. спрямовані на відшкодування втрат від перевезення пільгових категорій громадян, оскільки на такі цілі не передбачено субвенцію з державного бюджету;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ХКП "Міськсвітло" вивільнені кошти в сумі 18,4 тис.грн. спрямувало на погашення заборгованості минулих років, що склалась перед управлінням житлово-комунального господар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ума пільги щодо сплати земельного податку за 9-ть місяців 2017 року, надана підприємствам: управляючим муніципальним компаніям «Центральній», «Проскурівській», «Південно-Західній», «Дубове», «Заріччя», «Озерна», "Будівельник", ТзОВ "ЖЕО", ХКП "Спецкомунтранс", КП по зеленому будівництву і благоустрою міста, СКП "Хмельницька міська ритуальна служба", КП по будівництву, ремонту та експлуатації доріг, МК аварійно-технічне підприємство ЖКГ, МКП кінотеатр ім.Т.Г.Шевченка, СКЦ "Плоскирів", КП по організації роботи міського пасажирського транспорту, КП "Парки і сквери міста Хмельницького", КП "Хмельницькбудзамовник", Хмельницький міський моно-театр "Кут" складає 3712,5 тис.грн.</w:t>
      </w:r>
    </w:p>
    <w:p>
      <w:pPr>
        <w:pStyle w:val="Normal"/>
        <w:ind w:right="-6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У 2018 році прогнозована сума нарахувань по земельному податку, що належить до сплати вищезазначеними підприємствами  міста, складає 8229,6 тис. гр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Керуючись ст.26 Закону України "Про місцеве самоврядування в Україні", ст.284 Податкового кодексу України, прийняття рішень щодо ставок земельного податку та надання пільг зі сплати земельного податку,  належить до компетенці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фінансового управління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С.Ямчук</w:t>
      </w:r>
      <w:bookmarkEnd w:id="2"/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9:00Z</dcterms:created>
  <dc:creator>Приколотина Алена</dc:creator>
  <dc:description/>
  <dc:language>en-US</dc:language>
  <cp:lastModifiedBy>Шарлай Олександр Федорович</cp:lastModifiedBy>
  <cp:lastPrinted>2017-12-12T13:12:00Z</cp:lastPrinted>
  <dcterms:modified xsi:type="dcterms:W3CDTF">2018-01-02T07:39:00Z</dcterms:modified>
  <cp:revision>2</cp:revision>
  <dc:subject/>
  <dc:title>ВИСНОВОК</dc:title>
</cp:coreProperties>
</file>