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5208905" cy="2827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5280" w:leader="none"/>
        </w:tabs>
        <w:ind w:left="1080" w:right="49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 надання дозволу громадянам на переведення садових будинків у жилі будинки та внесення змін в рішення виконавчого комітету Хмельницької міської ради</w:t>
      </w:r>
    </w:p>
    <w:p>
      <w:pPr>
        <w:pStyle w:val="TextBodyIndent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/>
      </w:pPr>
      <w:r>
        <w:rPr>
          <w:sz w:val="24"/>
          <w:szCs w:val="24"/>
        </w:rPr>
        <w:t>Розглянувши матеріали, подані управлінням архітектури та містобудування  департаменту архітектури, містобудування та земельних ресурсів, та керуючись Законами України «Про місцеве самоврядування в Україні», «Про регулювання містобудівної діяльності» та Порядком переведення дачних і садових будинків, що відповідають державним будівельним нормам, у жилі будинки, затвердженим постановою Кабінету Міністрів України від 29.04.2015 року №321,</w:t>
      </w:r>
      <w:r>
        <w:rPr/>
        <w:t xml:space="preserve"> </w:t>
      </w:r>
      <w:r>
        <w:rPr>
          <w:sz w:val="24"/>
          <w:szCs w:val="24"/>
        </w:rPr>
        <w:t>рішенням п’ятої сесії Хмельницької міської ради від 16.03.2016 року №68, виконавчий  комітет міської ради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Надати дозвіл громадянам:</w:t>
      </w:r>
    </w:p>
    <w:p>
      <w:pPr>
        <w:pStyle w:val="Normal"/>
        <w:ind w:right="81" w:firstLine="360"/>
        <w:jc w:val="both"/>
        <w:rPr/>
      </w:pPr>
      <w:r>
        <w:rPr/>
        <w:t>1.1. Айдемірову Олександру Олександровичу  на переведення садового будинку (витяги з Державного реєстру речових прав на нерухоме майно про реєстрацію права власності індексний №104823233 від 23.11.2017) в садівничому товаристві «Бджілка» у жилий будинок по проїзду 5-й Заярний, 1;</w:t>
      </w:r>
    </w:p>
    <w:p>
      <w:pPr>
        <w:pStyle w:val="Normal"/>
        <w:ind w:right="81" w:firstLine="360"/>
        <w:jc w:val="both"/>
        <w:rPr/>
      </w:pPr>
      <w:r>
        <w:rPr/>
        <w:t>1.2. Венгер Тетяні Віталіївні  на переведення садового будинку (витяг з Державного реєстру речових прав на нерухоме майно про реєстрацію права власності індексний №96587762 від 07.09.2017) в садівничому кооперативі «Веснянка» у жилий будинок по проїзду 3-й Пасічний, 6;</w:t>
      </w:r>
    </w:p>
    <w:p>
      <w:pPr>
        <w:pStyle w:val="TextBodyIndent"/>
        <w:tabs>
          <w:tab w:val="clear" w:pos="708"/>
          <w:tab w:val="left" w:pos="5280" w:leader="none"/>
        </w:tabs>
        <w:ind w:firstLine="360"/>
        <w:jc w:val="both"/>
        <w:rPr/>
      </w:pPr>
      <w:r>
        <w:rPr>
          <w:sz w:val="24"/>
          <w:szCs w:val="24"/>
        </w:rPr>
        <w:t>1.3. Гавчуку Вячеславу Карловичу на переведення садового будинку (свідоцтво про право власності на нерухоме майно серія САЕ №298003 від 04.02.2011) в садівничому товаристві «Берізка» у жилий будинок по проїзду 1-й Березовий, 37;</w:t>
      </w:r>
    </w:p>
    <w:p>
      <w:pPr>
        <w:pStyle w:val="Normal"/>
        <w:ind w:right="81" w:firstLine="360"/>
        <w:jc w:val="both"/>
        <w:rPr/>
      </w:pPr>
      <w:r>
        <w:rPr/>
        <w:t>1.4. Галко Олександру Михайловичу на переведення садового будинку (договір купівлі-продажу садового будинку з розстрочкою платежа від 27.04.2017 зареєстровано в реєстрі за №1483)  в обслуговуючому кооперативі «Керамік» у жилий будинок по вул. Верейського, 116/2-Г в м. Хмельницькому.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5. Думному Віталію Миколайовичу на переведення садового будинку (витяг з Державного реєстру речових прав на нерухоме майно про реєстрацію права власності індексний №104418651 від 20.11.2017)  в садівничому товаристві «Бодрость» у жилий будинок по проїзду 6-й Заміський, 11;</w:t>
      </w:r>
    </w:p>
    <w:p>
      <w:pPr>
        <w:pStyle w:val="Normal"/>
        <w:ind w:right="81" w:firstLine="360"/>
        <w:jc w:val="both"/>
        <w:rPr/>
      </w:pPr>
      <w:r>
        <w:rPr/>
        <w:t>1.6. Загребельній Емілії Петрівні на переведення садового будинку (свідоцтво про право власності на нерухоме майно індексний №5830449 від 08.07.2013)  в садівничому товаристві «Надія» у жилий будинок по проїзду 4-й Надії, 25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1.7. Коломієць Віктору Герасимовичу на переведення садового будинку (витяг з Державного реєстру речових прав на нерухоме майно про реєстрацію права власності індексний №104468732 від 21.11.2017)  в садівничому товаристві «Світанок» у жилий будинок по проїзду 3-й Купайла, 12;</w:t>
      </w:r>
    </w:p>
    <w:p>
      <w:pPr>
        <w:pStyle w:val="Normal"/>
        <w:ind w:right="81" w:firstLine="360"/>
        <w:jc w:val="both"/>
        <w:rPr/>
      </w:pPr>
      <w:r>
        <w:rPr/>
        <w:t>1.8. Корбут Наталії Валеріївні на переведення садового будинку (договір дарування від 04.03.2015 зареєстровано в реєстрі за №799) в садівничому товаристві «Прогрес» у жилий будинок по проїзду 4-й Прогрес, 3;</w:t>
      </w:r>
    </w:p>
    <w:p>
      <w:pPr>
        <w:pStyle w:val="TextBodyIndent"/>
        <w:tabs>
          <w:tab w:val="clear" w:pos="708"/>
          <w:tab w:val="left" w:pos="528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9. Коцабі Руслану Петровичу на переведення садового будинку (свідоцтво про право на спадщину  за заповітом від 29.03.2016 зареєстровано в реєстрі за №333) в садівничому товаристві «Левада-Гречани» у жилий будинок по проїзду 8-й Трояндовий, 1;</w:t>
      </w:r>
    </w:p>
    <w:p>
      <w:pPr>
        <w:pStyle w:val="Normal"/>
        <w:ind w:right="81" w:firstLine="360"/>
        <w:jc w:val="both"/>
        <w:rPr/>
      </w:pPr>
      <w:r>
        <w:rPr/>
        <w:t>1.10. Кухарській Ользі Миколаївні на переведення садового будинку (договір купівлі-продажу садового будинку від 18.04.2017 зареєстровано в реєстрі за №3083) в садівничому товаристві «Кристал» у жилий будинок по проїзду 4-й Болгарський, 51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11. Матущак Наталії Степанівні на переведення садового будинку (витяг з Державного реєстру речових прав на нерухоме майно про реєстрацію права власності індексний №101751848 від 27.10.2017)  в садівничому товаристві «Мрія» у жилий будинок по проїзду 8-й Січовий, 13;</w:t>
      </w:r>
    </w:p>
    <w:p>
      <w:pPr>
        <w:pStyle w:val="Normal"/>
        <w:ind w:right="81" w:firstLine="360"/>
        <w:jc w:val="both"/>
        <w:rPr/>
      </w:pPr>
      <w:r>
        <w:rPr/>
        <w:t>1.12. Пархомову Борису Володимировичу на переведення садового будинку (свідоцтво про право власності на нерухоме майно серія САЕ №601217 від 25.06.2012) в садівничому товаристві «Прогрес» у жилий будинок по проїзду 4-й Прогрес, 23;</w:t>
      </w:r>
    </w:p>
    <w:p>
      <w:pPr>
        <w:pStyle w:val="Normal"/>
        <w:ind w:right="81" w:firstLine="360"/>
        <w:jc w:val="both"/>
        <w:rPr/>
      </w:pPr>
      <w:r>
        <w:rPr/>
        <w:t>1.13. Попову Василю Миколайовичу на переведення садового будинку (договір купівлі-продажу садового будинку від 30.04.2013 зареєстровано в реєстрі за №3337) в садівничому товаристві «Роднічок» у жилий будинок по проїзду 3-й Спаський, 17;</w:t>
      </w:r>
    </w:p>
    <w:p>
      <w:pPr>
        <w:pStyle w:val="Normal"/>
        <w:ind w:right="81" w:firstLine="360"/>
        <w:jc w:val="both"/>
        <w:rPr/>
      </w:pPr>
      <w:r>
        <w:rPr/>
        <w:t>1.14. Сарнацькому Вадиму Вадимовичу на переведення садового будинку (витяг з Державного реєстру речових прав на нерухоме майно про реєстрацію права власності індексний №103304427 від 10.11.2017) в садівничому товаристві «Мрія» у жилий будинок по проїзду 2-й Кавказький, 5;</w:t>
      </w:r>
    </w:p>
    <w:p>
      <w:pPr>
        <w:pStyle w:val="Normal"/>
        <w:ind w:right="81" w:firstLine="360"/>
        <w:jc w:val="both"/>
        <w:rPr/>
      </w:pPr>
      <w:r>
        <w:rPr/>
        <w:t>1.15. Швидюк Мілі Степанівні та Онищаку Володимиру Вікторовичу  на переведення садового будинку (договір купівлі-продажу садово-городнього будинку від 02.12.2002 зареєстровано в реєстрі за №8345 та договір дарування ½ частки садового будинку від 22.07.2013 зареєстровано в реєстрі за №1896) в садівничому товаристві «Медик» Хмельницької міської лікарні у жилий будинок по проїзду 1-й Заярний, 44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16. Щербі Олександру Анатолійовичу на переведення садового будинку (свідоцтво про право власності на нерухоме майно серія САВ №621971 від 18.11.2010)  в садівничому товаристві «Горизонт-1» у жилий будинок по проїзду 2-й Горіховий, 5;</w:t>
      </w:r>
    </w:p>
    <w:p>
      <w:pPr>
        <w:pStyle w:val="TextBodyIndent"/>
        <w:tabs>
          <w:tab w:val="clear" w:pos="708"/>
          <w:tab w:val="left" w:pos="5280" w:leader="none"/>
        </w:tabs>
        <w:ind w:right="81" w:firstLine="360"/>
        <w:jc w:val="both"/>
        <w:rPr/>
      </w:pPr>
      <w:r>
        <w:rPr>
          <w:sz w:val="24"/>
          <w:szCs w:val="24"/>
        </w:rPr>
        <w:t>1.17. Юхименку Вячеславу Анатолійовичу на переведення садового будинку (договір дарування від 25.11.2014 зареєстровано в реєстрі за №2025) в садівничому товаристві «Мрія» у жилий будинок по проїзду 3-й Січовий, 16.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  <w:t>2. Внести зміни в: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  <w:t>2.1. підпункт 1.2. пункту 1 рішення виконавчого комітету Хмельницької міської ради від 09.11.2017 року № 805 „Про надання дозволу громадянам на переведення садових будинків в жилі будинки”, виклавши його в новій редакції: «Рейнемер Сніжані Валеріївні та Гончаруку Сергію Валерійовичу на переведення садового будинку (свідоцтво про право власності на нерухоме майно індексний №14859470 та №14853708 від 18.12.2013) в садівничому товаристві «Кристал» в жилий будинок по проїзду 4-й Болгарський, 62». Решту рішення залишити без змін;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/>
        <w:t>2.2. підпункт 1.25. пункту 1 рішення виконавчого комітету Хмельницької міської ради від 09.03.2017 року № 176 „Про надання дозволу громадянам на переведення садових будинків в жилі будинки”, виклавши його в новій редакції: «Трофанчуку Олександру Васильовичу на переведення садового будинку (інформаційна довідка з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’єктів нерухомого майна щодо об’єкта нерухомого майна №67292613 від 05.09.2016) в садівничому товаристві «Горизонт-1» у жилий будинок по проїзду 4-й Горіховий, 20». Решту рішення залишити без змін.</w:t>
      </w:r>
    </w:p>
    <w:p>
      <w:pPr>
        <w:pStyle w:val="TextBodyIndent"/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 А. Бондаренка.</w:t>
      </w:r>
    </w:p>
    <w:p>
      <w:pPr>
        <w:pStyle w:val="TextBodyIndent"/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81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-240" w:firstLine="360"/>
        <w:jc w:val="both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О. Симчишин                        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3:00Z</dcterms:created>
  <dc:creator>Alexandr</dc:creator>
  <dc:description/>
  <cp:keywords/>
  <dc:language>en-US</dc:language>
  <cp:lastModifiedBy>I_Bachinska</cp:lastModifiedBy>
  <cp:lastPrinted>2018-01-12T11:46:00Z</cp:lastPrinted>
  <dcterms:modified xsi:type="dcterms:W3CDTF">2018-01-12T09:47:00Z</dcterms:modified>
  <cp:revision>63</cp:revision>
  <dc:subject/>
  <dc:title/>
</cp:coreProperties>
</file>