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55" w:type="dxa"/>
        <w:jc w:val="left"/>
        <w:tblInd w:w="70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>приватному підприємству “ЛМД”</w:t>
            </w:r>
            <w:r>
              <w:rPr>
                <w:sz w:val="24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приватного підприємства “ЛМД”, враховуюч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 Надати дозвіл приватному підприємству “ЛМД” на встановлення тимчасової споруди для продажу нерухомого майна - павільйону площею 2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П. Мирного (біля буд.№ 25, тр. зуп. “вул. Кармелюка”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Приватному підприємству “ЛМД” укласти з управлінням торгівлі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 Після здачі в експлуатацію об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єкта будівництва приватному підприємству “ЛМД”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TextBodyIndent"/>
        <w:ind w:left="0" w:right="-365" w:hanging="0"/>
        <w:rPr/>
      </w:pPr>
      <w:r>
        <w:rPr/>
      </w:r>
    </w:p>
    <w:sectPr>
      <w:type w:val="nextPage"/>
      <w:pgSz w:w="11906" w:h="16838"/>
      <w:pgMar w:left="1710" w:right="596" w:gutter="0" w:header="0" w:top="115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cp:keywords/>
  <dc:language>en-US</dc:language>
  <cp:lastModifiedBy>I_Bachinska</cp:lastModifiedBy>
  <cp:lastPrinted>2015-10-22T11:08:00Z</cp:lastPrinted>
  <dcterms:modified xsi:type="dcterms:W3CDTF">2017-12-29T10:37:00Z</dcterms:modified>
  <cp:revision>3</cp:revision>
  <dc:subject/>
  <dc:title>                    </dc:title>
</cp:coreProperties>
</file>