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№ 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2, оформлене протоколом № 3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фізичну особу-підприємця Марценюка Віталія Михайловича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2, оформлене </w:t>
      </w:r>
      <w:r>
        <w:rPr>
          <w:color w:val="000000"/>
          <w:lang w:val="uk-UA"/>
        </w:rPr>
        <w:t>протоколом № 3 засідання конкурсного комітету від 28.11.2017 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на підписання з фізичною особою-підприємцем Марценюком Віталієм Михайловичем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5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0:00Z</dcterms:modified>
  <cp:revision>9</cp:revision>
  <dc:subject/>
  <dc:title/>
</cp:coreProperties>
</file>