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338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color w:val="000000"/>
          <w:lang w:val="uk-UA"/>
        </w:rPr>
        <w:t>Про призначення тимчасового перевізника та проведення конкур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8"/>
        <w:rPr>
          <w:color w:val="000000"/>
        </w:rPr>
      </w:pPr>
      <w:r>
        <w:rPr>
          <w:szCs w:val="18"/>
        </w:rPr>
        <w:t xml:space="preserve">Розглянувши протокол № 23 засідання конкурсного комітету по організації та проведенню конкурсів на перевезення пасажирів автомобільним транспортом по конкурсу   № 22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фізичної особи-підприємця Мішина О.В.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Призначити фізичну особу-підприємця Мішина О.В. тимчасовим автомобільним перевізником на автобусному маршруті загального користування № 58 «Катіон – Автостанція № 1», на якому переможця не визнач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овноважити в.о. начальника управління транспорту та зв’язку Шепурева С.В. від імені виконавчого комітету укласти з фізичною особою-підприємцем Мішиним О.В.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>. Доручити управлінню транспорту та зв’язку 28.02.2018 року провести конкурс на перевезення пасажирів автомобільним транспортом в м. Хмельницькому по даному маршру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7:00Z</dcterms:created>
  <dc:creator>Костик Костянтин Олександрович</dc:creator>
  <dc:description/>
  <cp:keywords/>
  <dc:language>en-US</dc:language>
  <cp:lastModifiedBy>I_Bachinska</cp:lastModifiedBy>
  <dcterms:modified xsi:type="dcterms:W3CDTF">2017-12-26T15:28:00Z</dcterms:modified>
  <cp:revision>7</cp:revision>
  <dc:subject/>
  <dc:title/>
</cp:coreProperties>
</file>