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tabs>
          <w:tab w:val="clear" w:pos="708"/>
          <w:tab w:val="left" w:pos="4678" w:leader="none"/>
        </w:tabs>
        <w:ind w:left="672" w:right="4820" w:hanging="17"/>
        <w:jc w:val="both"/>
        <w:rPr/>
      </w:pPr>
      <w:r>
        <w:rPr/>
        <w:t>Про надання дозволу комунальному підприємстві «Хмельницьке бюро технічної інвентаризації» на виплату заборгованості по заробітній платі працівникам комунального підприємства проектно-розвідувальних робіт по землевпорядкуванню за власні кошти підприємства</w:t>
      </w:r>
    </w:p>
    <w:p>
      <w:pPr>
        <w:pStyle w:val="32"/>
        <w:ind w:left="672" w:right="4988" w:hanging="17"/>
        <w:jc w:val="both"/>
        <w:rPr/>
      </w:pPr>
      <w:r>
        <w:rPr/>
      </w:r>
    </w:p>
    <w:p>
      <w:pPr>
        <w:pStyle w:val="32"/>
        <w:ind w:left="672" w:right="4988" w:hanging="17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В зв’язку з прийняттям рішення міської ради № 16 від 20.09.2017р. «Про припинення комунального підприємства проектно-розвідувальних робіт по землевпорядкуванню та комунального архітектурно-планувального підприємства шляхом приєднання до комунального підприємства «Хмельницьке бюро технічної інвентаризації» з метою проведення повного розрахунку з працівниками комунального підприємства проектно-розвідувальних робіт по землевпорядкуванню Сіньковим П.В. та Ковбасюк Г.М., які зараховані до облікового складу комунального підприємства «Хмельницьке бюро технічної інвентаризації» та виявили бажання звільнитися до затвердження передавального акту, враховуючи акт №1 комісії з припинення комунального підприємства проектно-розвідувальних робіт по землевпорядкуванню шляхом приєднання до комунального підприємства «Хмельницьке бюро технічної інвентаризації» від 05.12.2017 року та лист Хмельницького бюро технічної інвентаризації, керуючись  с. 116 Кодексу законів про працю України, </w:t>
      </w:r>
      <w:r>
        <w:rPr>
          <w:color w:val="000000"/>
          <w:spacing w:val="-2"/>
        </w:rPr>
        <w:t xml:space="preserve"> Законом У</w:t>
      </w:r>
      <w:r>
        <w:rPr/>
        <w:t xml:space="preserve">країни «Про місцеве самоврядування в Україні»,  виконавчий комітет міської ради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Надати дозвіл комунальному підприємстві «Хмельницьке бюро технічної інвентаризації» на виплату заборгованості комунального підприємства проектно-розвідувальних робіт по землевпорядкуванню  по заробітній платі  з нарахованими податками в розмірі 47455,76 (сорок сім тисяч чотириста п</w:t>
      </w:r>
      <w:r>
        <w:rPr>
          <w:lang w:val="ru-RU"/>
        </w:rPr>
        <w:t>’</w:t>
      </w:r>
      <w:r>
        <w:rPr/>
        <w:t>ятдесят  п</w:t>
      </w:r>
      <w:r>
        <w:rPr>
          <w:lang w:val="ru-RU"/>
        </w:rPr>
        <w:t xml:space="preserve">’ять грн. 76 коп.) </w:t>
      </w:r>
      <w:r>
        <w:rPr/>
        <w:t>за власні кошти підприємства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color w:val="000000"/>
          <w:spacing w:val="8"/>
        </w:rPr>
        <w:t>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                         А. Нестерук</w:t>
      </w:r>
    </w:p>
    <w:sectPr>
      <w:type w:val="nextPage"/>
      <w:pgSz w:w="11906" w:h="16838"/>
      <w:pgMar w:left="1744" w:right="849" w:gutter="0" w:header="0" w:top="645" w:footer="0" w:bottom="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sz w:val="26"/>
    </w:rPr>
  </w:style>
  <w:style w:type="paragraph" w:styleId="32">
    <w:name w:val="Основной текст 32"/>
    <w:basedOn w:val="Normal"/>
    <w:qFormat/>
    <w:pPr>
      <w:ind w:left="0" w:right="57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3540"/>
      <w:jc w:val="both"/>
    </w:pPr>
    <w:rPr/>
  </w:style>
  <w:style w:type="paragraph" w:styleId="14">
    <w:name w:val="Цитата1"/>
    <w:basedOn w:val="Normal"/>
    <w:qFormat/>
    <w:pPr>
      <w:ind w:left="180" w:right="5040" w:hanging="18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ind w:left="0" w:right="5760" w:hanging="0"/>
    </w:pPr>
    <w:rPr/>
  </w:style>
  <w:style w:type="paragraph" w:styleId="Style15">
    <w:name w:val="Нормальний текст"/>
    <w:basedOn w:val="Normal"/>
    <w:qFormat/>
    <w:pPr>
      <w:autoSpaceDE w:val="false"/>
      <w:spacing w:before="120" w:after="0"/>
      <w:ind w:firstLine="567"/>
    </w:pPr>
    <w:rPr>
      <w:rFonts w:ascii="Antiqua;Corbel" w:hAnsi="Antiqua;Corbel" w:cs="Antiqua;Corbe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37:00Z</dcterms:created>
  <dc:creator>ЖИТЛОВИЙ ВІДДІЛ</dc:creator>
  <dc:description/>
  <cp:keywords/>
  <dc:language>en-US</dc:language>
  <cp:lastModifiedBy>I_Bachinska</cp:lastModifiedBy>
  <cp:lastPrinted>2017-12-04T16:30:00Z</cp:lastPrinted>
  <dcterms:modified xsi:type="dcterms:W3CDTF">2017-12-18T10:29:00Z</dcterms:modified>
  <cp:revision>3</cp:revision>
  <dc:subject/>
  <dc:title>Тепличний комбінат про внесення на розгляд міської Ради</dc:title>
</cp:coreProperties>
</file>