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465334413" r:id="rId2"/>
        </w:objec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Про внесення на розгляд сес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міської ради пропозиції щодо внесе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змін в додаток до рішення шістнадцято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сесії міської ради № 7 від 12.07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«Про затвердження Положення пр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порядок використання символі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міста Хмельницьког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Розглянувши клопотання керуючого справами виконавчого комітету Ю. Сабій, керуючись Законом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uk-UA"/>
        </w:rPr>
        <w:t>Внести на розгляд сесії міської ради пропозицію щодо внесення змін в додаток до рішення шістнадцятої сесії міської ради № 7 від 12.07.2017 «Про затвердження Положення про порядок використання символіки міста Хмельницького», а сам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uk-UA"/>
        </w:rPr>
        <w:t>в пункті 1.7. розділу 1 слова «з комерційною метою» замінити на слова «з метою отримання прибутку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зву розділу 2 викласти у наступній редакції: «Використання символіки міста Хмельницького без погодження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ункті 2.1. розділу 2 слово «спеціального» виключи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uk-UA"/>
        </w:rPr>
        <w:t>в підпункті 2.1.1. пункту 2.1. розділу 2 слова «з комерційною метою» замінити на слова «з метою отримання прибутку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бзац другий пункту 3.4. розділу 3 викласти в наступній редакції: «Управління торгівлі розглядає заяву протягом 5 днів з моменту її реєстрації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uk-UA"/>
        </w:rPr>
        <w:t>в пункті 4.1. розділу 4 слова «із комерційною метою» замінити на слова «із метою отримання прибутк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Контроль за виконанням рішення покласти на керуючого справами виконавчого комітету Ю. Саб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Заступник  міського голови</w:t>
        <w:tab/>
        <w:t xml:space="preserve"> А. Несте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2:00Z</dcterms:created>
  <dc:creator>Шевчук Анна Василівна</dc:creator>
  <dc:description/>
  <cp:keywords/>
  <dc:language>en-US</dc:language>
  <cp:lastModifiedBy>I_Bachinska</cp:lastModifiedBy>
  <cp:lastPrinted>2017-11-15T16:21:00Z</cp:lastPrinted>
  <dcterms:modified xsi:type="dcterms:W3CDTF">2017-12-19T09:21:00Z</dcterms:modified>
  <cp:revision>9</cp:revision>
  <dc:subject/>
  <dc:title/>
</cp:coreProperties>
</file>