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pPr>
      <w:r>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firstLine="708"/>
        <w:jc w:val="both"/>
        <w:rPr>
          <w:sz w:val="16"/>
          <w:szCs w:val="16"/>
        </w:rPr>
      </w:pPr>
      <w:r>
        <w:rPr>
          <w:sz w:val="16"/>
          <w:szCs w:val="16"/>
        </w:rPr>
      </w:r>
    </w:p>
    <w:p>
      <w:pPr>
        <w:pStyle w:val="TextBodyIndent"/>
        <w:ind w:left="0" w:right="0" w:firstLine="708"/>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0"/>
        <w:shd w:fill="FFFFFF" w:val="clear"/>
        <w:spacing w:before="0" w:after="0"/>
        <w:jc w:val="both"/>
        <w:rPr/>
      </w:pPr>
      <w:r>
        <w:rPr/>
        <w:t xml:space="preserve">        </w:t>
      </w:r>
      <w:r>
        <w:rPr>
          <w:rFonts w:cs="Arial" w:ascii="Arial" w:hAnsi="Arial"/>
          <w:sz w:val="18"/>
          <w:szCs w:val="18"/>
        </w:rPr>
        <w:t> </w:t>
      </w:r>
      <w:r>
        <w:rPr/>
        <w:t>1. Передати в оренду:  </w:t>
      </w:r>
    </w:p>
    <w:p>
      <w:pPr>
        <w:pStyle w:val="Style20"/>
        <w:shd w:fill="FFFFFF" w:val="clear"/>
        <w:spacing w:before="0" w:after="0"/>
        <w:jc w:val="both"/>
        <w:rPr/>
      </w:pPr>
      <w:r>
        <w:rPr/>
      </w:r>
    </w:p>
    <w:p>
      <w:pPr>
        <w:pStyle w:val="Style20"/>
        <w:shd w:fill="FFFFFF" w:val="clear"/>
        <w:spacing w:before="0" w:after="0"/>
        <w:ind w:firstLine="532"/>
        <w:jc w:val="both"/>
        <w:rPr/>
      </w:pPr>
      <w:r>
        <w:rPr/>
        <w:t>1.</w:t>
      </w:r>
      <w:r>
        <w:rPr>
          <w:lang w:val="en-US"/>
        </w:rPr>
        <w:t>1</w:t>
      </w:r>
      <w:r>
        <w:rPr/>
        <w:t>. фізичній особі — підприємцю Мазурок Ользі Олександрівні  нежитлове приміщення  по  вул. Профспілковій, 110 корисною площею 11,1 кв.м (загальною площею 11,9 кв.м)  для розміщення магазину по торгівлі продовольчими товарами, без продажу товарів підакцизної групи строком на один рік;</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en-US"/>
        </w:rPr>
        <w:t>2</w:t>
      </w:r>
      <w:r>
        <w:rPr/>
        <w:t>. фізичній    особі — підприємцю    Назарець      Тетяні      Анатоліївні     нежитлове приміщення  по Львівському шосе, 53/1  загальною площею 116,7 кв.м   для пошиття та ремонту  одягу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en-US"/>
        </w:rPr>
        <w:t>3</w:t>
      </w:r>
      <w:r>
        <w:rPr/>
        <w:t>. товариству з обмеженою відповідальністю  “Денталайн”  нежитлове приміщення  в будівлі  по вул. Проскурівській, 44  загальною площею 1,6 кв.м   для розміщення побутової кімнати строком на один рік та чотири місяці;</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ru-RU"/>
        </w:rPr>
        <w:t>4</w:t>
      </w:r>
      <w:r>
        <w:rPr/>
        <w:t>. громадській  організації “Незламні Хмельничани”  нежитлове приміщення   по          вул. Кам'янецькій, 60/2  загальною площею 76,4 кв.м   для розміщення громадської організації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5. фізичній особі — підприємцю Тамойко Вікторії Володимирівні нежитлове приміщення в будівлі Хмельницької ЗОШ І ст. № 4 по вул. Тернопільській, 14/2 корисною площею 15,9 кв.м (загальною площею 18,9 кв.м) для проведення навчальних курсів з вивчення іноземних мов з погодинною оплатою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ru-RU"/>
        </w:rPr>
        <w:t>6</w:t>
      </w:r>
      <w:r>
        <w:rPr/>
        <w:t>. Хмельницькому міському комунальному підприємству “Хмельницькінфоцентр” частину нежитлового приміщення в будівлі по вул. Соборній, 16   корисною площею 5,0 кв.м (загальною площею 6,2 кв.м) для розміщення та здійснення діяльності комунального підприємства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en-US"/>
        </w:rPr>
        <w:t>7</w:t>
      </w:r>
      <w:r>
        <w:rPr/>
        <w:t>. фізичній особі — підприємцю Колеснику Андрію Антонійовичу частину нежитлового приміщення  в  будівлі  Хмельницького  НВК  №  4  по  вул.  Перемоги, 9  корисною площею 1,0 кв.м (загальною площею 1,5 кв.м)  для розміщення апарату з продажу продовольчих товарів, крім товарів підакцизної групи  строком на два роки та одинадцять місяців;</w:t>
      </w:r>
    </w:p>
    <w:p>
      <w:pPr>
        <w:pStyle w:val="Style20"/>
        <w:shd w:fill="FFFFFF" w:val="clear"/>
        <w:spacing w:before="0" w:after="0"/>
        <w:ind w:firstLine="532"/>
        <w:jc w:val="both"/>
        <w:rPr>
          <w:lang w:val="en-US"/>
        </w:rPr>
      </w:pPr>
      <w:r>
        <w:rPr>
          <w:lang w:val="en-US"/>
        </w:rPr>
      </w:r>
    </w:p>
    <w:p>
      <w:pPr>
        <w:pStyle w:val="Style20"/>
        <w:shd w:fill="FFFFFF" w:val="clear"/>
        <w:spacing w:before="0" w:after="0"/>
        <w:ind w:firstLine="532"/>
        <w:jc w:val="both"/>
        <w:rPr/>
      </w:pPr>
      <w:r>
        <w:rPr/>
        <w:t>1.</w:t>
      </w:r>
      <w:r>
        <w:rPr>
          <w:lang w:val="en-US"/>
        </w:rPr>
        <w:t>8</w:t>
      </w:r>
      <w:r>
        <w:rPr/>
        <w:t>. фізичній особі — підприємцю Колеснику Андрію Антонійовичу частину нежитлового приміщення  в  будівлі  Хмельницького  НВК  №  4  по  вул.  Перемоги, 9  корисною площею 1,0 кв.м (загальною площею 1,5 кв.м)  для розміщення апарату з продажу продовольчих товарів, крім товарів підакцизної групи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0"/>
        <w:shd w:fill="FFFFFF" w:val="clear"/>
        <w:spacing w:before="0" w:after="0"/>
        <w:jc w:val="both"/>
        <w:rPr/>
      </w:pPr>
      <w:r>
        <w:rPr/>
      </w:r>
    </w:p>
    <w:p>
      <w:pPr>
        <w:pStyle w:val="Style20"/>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28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2">
    <w:name w:val="Цитата 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1:00Z</dcterms:created>
  <dc:creator>I_Bachinska</dc:creator>
  <dc:description/>
  <cp:keywords/>
  <dc:language>en-US</dc:language>
  <cp:lastModifiedBy>I_Bachinska</cp:lastModifiedBy>
  <cp:lastPrinted>2017-11-07T11:21:00Z</cp:lastPrinted>
  <dcterms:modified xsi:type="dcterms:W3CDTF">2017-11-28T14:53:00Z</dcterms:modified>
  <cp:revision>4</cp:revision>
  <dc:subject/>
  <dc:title/>
</cp:coreProperties>
</file>