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68, виконавчий 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 Бабію Олександру Володимировичу на переведення садового будинку (договір дарування садового будинку від 19.11.2007 зареєстровано в реєстрі за №6355) в обслуговуючому кооперативі «Керамік» у жилий будинок по вул. Верейського, 98-Б в м. 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1.2. Бескровній Сніжані Валеріївні та Гончаруку Сергію Валерійовичу на переведення садового будинку (свідоцтво про право власності на нерухоме майно індексний № 14859470 та № 14853708 від 18.12.2013) в садівничому товаристві «Кристал» у жилий будинок по проїзду 4-й Болгарський, 6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3. Ватрасу Антону Амброзовичу на переведення садового будинку (свідоцтво про право власності на нерухоме майно серія САЕ №301937 від 28.10.2011) в садівничому товаристві «Прометей» у жилий будинок по вул. Миколи Ващука, 18 в м. 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4. Войткову Валерію Васильовичу та Войтковій Аллі Анатоліївні на переведення садового будинку (витяги з Державного реєстру речових прав на нерухоме майно про реєстрацію права власності індексний  №92532282 та № 92529156 від 21.07.2017)  в обслуговуючому кооперативі «Керамік» у жилий будинок по вул. Верейського, 110/1-Г в м. 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5. Волкову Сергію Петровичу на переведення садового будинку (витяг з Державного реєстру речових прав на нерухоме майно про реєстрацію права власності індексний № 98300688 від 25.09.2017)  в садівничому товаристві «Аматор» у жилий будинок по проїзду 3- й Варшавський, 11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6. Герасимець Інні Сергіївні на переведення садового будинку (договір купівлі-продажу від 21.08.2017 зареєстровано в реєстрі за №628) в садівничому товаристві «Прогрес» у жилий будинок по проїзду 1-й Прогрес, 22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7. Грицишену Володимиру Віталійовичу на переведення садового будинку (свідоцтво про право власності на нерухоме майно індексний №27598779 від 02.10.2014)  в обслуговуючому кооперативі «Керамік» у жилий будинок по вул. Верейського, 98-Т в м. 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8. Гром Лідії Борисівні на переведення садового будинку (свідоцтво про право власності на нерухоме майно серія САС №874162 від 24.11.2010) в садівничому товаристві «Хмельницькагропроект» у жилий будинок по проїзду 1-й Каштановий, 19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9. Гулавському Антону Леонтійовичу та Гулавському Віталію Леонтійовичу на переведення садового будинку (витяги з Державного реєстру речових прав на нерухоме майно про реєстрацію права власності індексний №96350994 та №96350824 від 05.09.2017) в садівничому товаристві інвалідів «Надія-3» у жилий будинок по проїзду 3-й Купайла, 54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0. Гулі Сергію Вікторовичу на переведення садового будинку (витяг з Державного реєстру речових прав на нерухоме майно про реєстрацію права власності індексний № 98952461 від 29.09.2017) в садівничому товаристві «Будівельник» у жилий будинок по проїзду 2-й Гостинний, 3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1. Івко Валентині Сергіївні на переведення садового будинку (витяг з Державного реєстру речових прав на нерухоме майно про реєстрацію права власності індексний №96386021 від 05.09.2017) в садівничому товаристві «Радуга» у жилий будинок по проїзду 2-й Дубівський, 2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2. Костовському Леонтію Петровичу на переведення садового будинку (свідоцтво про право власності на нерухоме майно серія САА №233114 від 02.12.2004) в садівничому товаристві «Сонячний» у жилий будинок по проїзду 2-й Медичний, 3;</w:t>
      </w:r>
    </w:p>
    <w:p>
      <w:pPr>
        <w:pStyle w:val="Normal"/>
        <w:ind w:right="81" w:firstLine="360"/>
        <w:jc w:val="both"/>
        <w:rPr/>
      </w:pPr>
      <w:r>
        <w:rPr/>
        <w:t>1.13. Мазур Галині Олександрівні на переведення садового будинку (свідоцтво про право власності на садово-городній будинок р/н №119 від 20.02.1995) в садівничому товаристві «Лезнево-1» у жилий будинок по проїзду 2-й Рівний, 10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4. Максім Ніні Тимофіївні на переведення садового будинку (інформація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суб’єкта №99125884 від 03.10.2017)  в садівничому товаристві «Радуга» у жилий будинок по проїзду 1-й Дубівський, 5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5. Назарову Миколі Тимофійовичу на переведення садового будинку (витяг з Державного реєстру речових прав на нерухоме майно про реєстрацію права власності індексний №98852645 від 29.09.2017) в обслуговуючому кооперативі «Керамік» у жилий будинок по вул. Верейського, 100/3 в м. 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6. Опанасенку Андрію Юрійовичу на переведення садового будинку (договір купівлі-продажу садового будинку від 21.09.2017 зареєстровано в реєстрі за №1044) в садівничому товаристві «Польовий» у жилий будинок по вул. Болохівській, 9-Е в м. 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7. Опанасенку Юрію Олексійовичу на переведення садового будинку (свідоцтво про право власності від 20.02.1996 зареєстровано в реєстрі за №444)  в садівничому товаристві «Польовий» у жилий будинок по вул. Болохівській, 7-Ж в м. Хмельницькому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8. Самойленко Олександру Валентиновичу на переведення садового будинку (витяг з Державного реєстру речових прав на нерухоме майно про реєстрацію права власності  індексний №99047085 від 02.10.2017) в садівничому товаристві «Ветеран» у жилий будинок по проїзду 9-й Івана Підкови, 8;</w:t>
      </w:r>
    </w:p>
    <w:p>
      <w:pPr>
        <w:pStyle w:val="Normal"/>
        <w:ind w:right="81" w:firstLine="360"/>
        <w:jc w:val="both"/>
        <w:rPr/>
      </w:pPr>
      <w:r>
        <w:rPr/>
        <w:t>1.19. Сологубу Сергію Васильовичу на переведення садового будинку (витяг з Державного реєстру речових прав на нерухоме майно про реєстрацію права власності індексний №100142447 від 12.10.2017) в садівничому товаристві «Кристал» у жилий будинок по проїзду 4-й Болгарський, 3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0. Стефанишину Володимиру Степановичу та Пасічнику Михайлу Миколайовичу на переведення садового будинку (витяг з Державного реєстру речових прав на нерухоме майно індексний №75041333 від 07.12.2016) в садівничому товаристві «Світанок» у жилий будинок по проїзду 1-й Купайла, 29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21 Суботіній Вірі Іллівні на переведення садового будинку (витяг з Державного реєстру речових прав на нерухоме майно про реєстрацію права власності індексний №99251931 від 04.10.2017) в садівничому товаристві «Надія» у жилий будинок по проїзду 3-й Надії, 38;</w:t>
      </w:r>
    </w:p>
    <w:p>
      <w:pPr>
        <w:pStyle w:val="Normal"/>
        <w:ind w:right="81" w:firstLine="360"/>
        <w:jc w:val="both"/>
        <w:rPr/>
      </w:pPr>
      <w:r>
        <w:rPr/>
        <w:t>1.22. Філімончуку Андрію Володимировичу  на переведення садового будинку (договір дарування садового будинку від 09.12.2015 зареєстровано в реєстрі за № 1195) в садівничому товаристві «Мрія» у жилий будинок по проїзду 4-й Кавказький, 16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3. Фіні Світлані Михайлівні на переведення садового будинку (договір купівлі-продажу садово-городнього будинку та земельної ділянки від 05.11.2005 зареєстровано в реєстрі за №5739) в садівничому товаристві Хмельницької міської лікарні «Медик» у жилий будинок по проїзду 1-й Заярний, 4.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4. Чабан Тамарі Михайлівні на переведення садового будинку (витяг з Державного реєстру речових прав на нерухоме майно про реєстрацію права власності індексний №101338699 від 24.10.2017)  в садівничому товаристві «Дорожнік» у жилий будинок по проїзду 4-й Фруктовий, 25;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А. Бондаренка.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     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3:00Z</dcterms:created>
  <dc:creator>Alexandr</dc:creator>
  <dc:description/>
  <cp:keywords/>
  <dc:language>en-US</dc:language>
  <cp:lastModifiedBy>I_Bachinska</cp:lastModifiedBy>
  <cp:lastPrinted>2017-11-02T15:01:00Z</cp:lastPrinted>
  <dcterms:modified xsi:type="dcterms:W3CDTF">2017-11-13T13:11:00Z</dcterms:modified>
  <cp:revision>47</cp:revision>
  <dc:subject/>
  <dc:title/>
</cp:coreProperties>
</file>