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15pt;width:468.65pt;height:252pt" coordorigin="22,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8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8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громадянці та зміну її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 землеустрою щодо відведення земельної ділянки громадянці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32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ЛКОВСЬКА Окса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Філіпова,10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3:001:0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1.09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прав на нерухоме майно про реєстрацію права власності від 24.07.2017р. за інд/н926498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21.08.2017р. №2428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Дніпропетровській області від 13.09.2017р. №12255/82-1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Шарлай Олександр Федорович</dc:creator>
  <dc:description/>
  <dc:language>en-US</dc:language>
  <cp:lastModifiedBy>Шарлай Олександр Федорович</cp:lastModifiedBy>
  <cp:lastPrinted>2017-11-14T12:18:00Z</cp:lastPrinted>
  <dcterms:modified xsi:type="dcterms:W3CDTF">2017-11-14T10:19:00Z</dcterms:modified>
  <cp:revision>2</cp:revision>
  <dc:subject/>
  <dc:title/>
</cp:coreProperties>
</file>