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6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55pt;width:468.65pt;height:252pt" coordorigin="7,3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3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4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4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4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bookmarkStart w:id="0" w:name="OLE_LINK16"/>
      <w:bookmarkStart w:id="1" w:name="OLE_LINK15"/>
      <w:bookmarkStart w:id="2" w:name="OLE_LINK13"/>
      <w:bookmarkStart w:id="3" w:name="OLE_LINK7"/>
      <w:r>
        <w:rPr>
          <w:rFonts w:cs="Times New Roman" w:ascii="Times New Roman" w:hAnsi="Times New Roman"/>
          <w:color w:val="000000"/>
          <w:lang w:val="uk-UA"/>
        </w:rPr>
        <w:t>Про надання дозволу на розробку проектів землеустрою щодо відведення земельних ділянок в оренду, постійне користування та внесення змін в рішення сесії міської ради</w:t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bookmarkStart w:id="4" w:name="OLE_LINK17"/>
      <w:bookmarkStart w:id="5" w:name="OLE_LINK14"/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Т.Калюжної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в додаток до рішення шостої сесії міської ради від 18.05.2016 №62 виклавши його в новій редакції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636"/>
        <w:gridCol w:w="2521"/>
        <w:gridCol w:w="900"/>
        <w:gridCol w:w="1570"/>
        <w:gridCol w:w="305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uk-UA"/>
              </w:rPr>
              <w:t>п\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uk-UA"/>
              </w:rPr>
              <w:t>Назва юридичних осі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підприємств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инок «Ранкови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13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0:001: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60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ринкової інфраструк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ул.Геологів,13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810100000:10:001: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34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рз.Геологів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810100000:10:001: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098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оданого клопотання МКП-ринок «Ранковий» та наказу управління архітектури та містобудування від 05.07.2016 №194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2. в графу 3 пункту 1 додатку до рішення 6-ої сесії міської ради від 18.05.2016 №63 вираз «вул.Геологів,13» на вираз «вул.Геологів,13/3» відповідно до поданого клопотання МКП-ринок «Ранковий» та наказу управління архітектури та містобудування від 05.07.2016 №19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та фізичним особам дозвіл на розробку проектів землеустрою щодо відведення земельних ділянок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у землеустрою щодо відведення земельної ділянки в постійне користування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/>
      </w:pPr>
      <w:bookmarkStart w:id="6" w:name="OLE_LINK9"/>
      <w:bookmarkStart w:id="7" w:name="OLE_LINK8"/>
      <w:bookmarkEnd w:id="6"/>
      <w:bookmarkEnd w:id="7"/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5.10.2017р. №4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bookmarkStart w:id="8" w:name="OLE_LINK9"/>
      <w:bookmarkStart w:id="9" w:name="OLE_LINK8"/>
      <w:bookmarkEnd w:id="8"/>
      <w:bookmarkEnd w:id="9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1"/>
        <w:gridCol w:w="2907"/>
        <w:gridCol w:w="4078"/>
        <w:gridCol w:w="4244"/>
        <w:gridCol w:w="905"/>
      </w:tblGrid>
      <w:tr>
        <w:trPr>
          <w:tblHeader w:val="true"/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Промбуд-1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лнишевського,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ремонтно-технічної майстерні (договір купівлі-продажу від 08.07.1994 р/н2-35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копій Микола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копій Ольга Володимирі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Дмитра Багалія,6-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конюшні (договір купівлі-продажу від 06.07.2017 р/н31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10" w:name="OLE_LINK12"/>
      <w:bookmarkStart w:id="11" w:name="OLE_LINK11"/>
      <w:bookmarkStart w:id="12" w:name="OLE_LINK10"/>
      <w:bookmarkStart w:id="13" w:name="OLE_LINK12"/>
      <w:bookmarkStart w:id="14" w:name="OLE_LINK11"/>
      <w:bookmarkStart w:id="15" w:name="OLE_LINK10"/>
      <w:bookmarkEnd w:id="13"/>
      <w:bookmarkEnd w:id="14"/>
      <w:bookmarkEnd w:id="15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6" w:name="OLE_LINK12"/>
      <w:bookmarkStart w:id="17" w:name="OLE_LINK11"/>
      <w:bookmarkStart w:id="18" w:name="OLE_LINK10"/>
      <w:bookmarkStart w:id="19" w:name="OLE_LINK12"/>
      <w:bookmarkStart w:id="20" w:name="OLE_LINK11"/>
      <w:bookmarkStart w:id="21" w:name="OLE_LINK10"/>
      <w:bookmarkEnd w:id="19"/>
      <w:bookmarkEnd w:id="20"/>
      <w:bookmarkEnd w:id="21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5.10.2017р. №4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86"/>
        <w:gridCol w:w="2691"/>
        <w:gridCol w:w="5148"/>
        <w:gridCol w:w="3148"/>
        <w:gridCol w:w="99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осі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27/1-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каналізаційних очисних споруд №1 (КОС-1) (довідка від 17.06.2016 №19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14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bookmarkStart w:id="22" w:name="OLE_LINK17"/>
      <w:bookmarkStart w:id="23" w:name="OLE_LINK14"/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22"/>
      <w:bookmarkEnd w:id="23"/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6:00Z</dcterms:created>
  <dc:creator>E_Sereda</dc:creator>
  <dc:description/>
  <cp:keywords/>
  <dc:language>en-US</dc:language>
  <cp:lastModifiedBy>Шарлай Олександр Федорович</cp:lastModifiedBy>
  <cp:lastPrinted>2017-10-25T18:52:00Z</cp:lastPrinted>
  <dcterms:modified xsi:type="dcterms:W3CDTF">2017-11-08T12:30:00Z</dcterms:modified>
  <cp:revision>5</cp:revision>
  <dc:subject/>
  <dc:title>                                    </dc:title>
</cp:coreProperties>
</file>