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93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5.7pt;width:468.65pt;height:252pt" coordorigin="8,31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31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43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413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413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538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 місцеву ініціативу мешканців будинків </w:t>
      </w:r>
      <w:r>
        <w:rPr>
          <w:b w:val="false"/>
          <w:sz w:val="24"/>
        </w:rPr>
        <w:t>№16 по вул.Старокостянтинівське шосе та №2 по вул.Зарічанській</w:t>
      </w:r>
    </w:p>
    <w:p>
      <w:pPr>
        <w:pStyle w:val="Normal"/>
        <w:ind w:right="486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Розглянувши місцеву ініціативу мешканців будинків </w:t>
      </w:r>
      <w:r>
        <w:rPr>
          <w:b w:val="false"/>
          <w:sz w:val="24"/>
        </w:rPr>
        <w:t>№16 по вул.Старокостянтинівське шосе та №2 по вул.Зарічанській</w:t>
      </w:r>
      <w:r>
        <w:rPr>
          <w:b w:val="false"/>
          <w:bCs w:val="false"/>
          <w:sz w:val="24"/>
        </w:rPr>
        <w:t xml:space="preserve">, враховуючи пропозиції постійної комісії з питань </w:t>
      </w:r>
      <w:r>
        <w:rPr>
          <w:b w:val="false"/>
          <w:sz w:val="24"/>
        </w:rPr>
        <w:t xml:space="preserve">роботи житлово-комунального господарства, приватизації та використання майна територіальної громади міста та рішення виконавчого комітету від 28.09.2017 №682 «Про внесення змін до рішень виконавчого комітету, розірвання договору оренди нежитлового приміщення міської комунальної власності та втрату чинності пункту додатку до рішення та підпункту рішення виконавчого комітету», </w:t>
      </w:r>
      <w:r>
        <w:rPr>
          <w:b w:val="false"/>
          <w:bCs w:val="false"/>
          <w:sz w:val="24"/>
        </w:rPr>
        <w:t>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Місцеву ініціативу мешканців будинків №16 по вул.Старокостянтинівське шосе та №2 по вул.Зарічанській щодо заборони розміщення кафе, що здійснює продаж товарів підакцизної групи, в житловому будинку №16 по вул.Старостянтинівське шосе взяти до відом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Бондаренка А.Є.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6:00Z</dcterms:created>
  <dc:creator>G_Nazarowa</dc:creator>
  <dc:description/>
  <dc:language>en-US</dc:language>
  <cp:lastModifiedBy>Шарлай Олександр Федорович</cp:lastModifiedBy>
  <cp:lastPrinted>2017-10-23T09:27:00Z</cp:lastPrinted>
  <dcterms:modified xsi:type="dcterms:W3CDTF">2017-11-01T10:46:00Z</dcterms:modified>
  <cp:revision>2</cp:revision>
  <dc:subject/>
  <dc:title/>
</cp:coreProperties>
</file>