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bookmarkStart w:id="4" w:name="OLE_LINK6"/>
      <w:bookmarkStart w:id="5" w:name="OLE_LINK5"/>
      <w:r>
        <w:rPr>
          <w:lang w:val="uk-UA"/>
        </w:rPr>
        <w:t>Про внесення змін до рішення сімнадцятої сесії Хмельницької міської ради від 20.09.2017р. №16</w:t>
      </w:r>
      <w:bookmarkEnd w:id="4"/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bookmarkStart w:id="6" w:name="OLE_LINK7"/>
      <w:r>
        <w:rPr>
          <w:lang w:val="uk-UA"/>
        </w:rPr>
        <w:t>Розглянувши пропозицію виконавчого комітету, керуючись Законами України “Про місцеве самоврядування в Україні” та “</w:t>
      </w:r>
      <w:hyperlink r:id="rId4">
        <w:r>
          <w:rPr>
            <w:rStyle w:val="InternetLink"/>
            <w:lang w:val="uk-UA"/>
          </w:rPr>
          <w:t>Про державну реєстрацію юридичних осіб, фізичних осіб-підприємців та громадських формувань</w:t>
        </w:r>
      </w:hyperlink>
      <w:r>
        <w:rPr>
          <w:lang w:val="uk-UA"/>
        </w:rPr>
        <w:t>”, Цивільним кодексом України та Господарськ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Внести зміни до </w:t>
      </w:r>
      <w:r>
        <w:rPr>
          <w:lang w:val="uk-UA"/>
        </w:rPr>
        <w:t xml:space="preserve">рішення сімнадцятої сесії Хмельницької міської ради від 20.09.2017р. №16 “Про припинення </w:t>
      </w:r>
      <w:r>
        <w:rPr>
          <w:szCs w:val="29"/>
          <w:lang w:val="uk-UA"/>
        </w:rPr>
        <w:t xml:space="preserve">комунального підприємства проектно-розвідувальних робіт по землевпорядкуванню та комунального архітектурно-планувального підприємства </w:t>
      </w:r>
      <w:r>
        <w:rPr>
          <w:lang w:val="uk-UA"/>
        </w:rPr>
        <w:t>шляхом приєднання до комунального підприємства “Хмельницьке бюро технічної інвентаризації””, виклавши додатки 1, 2 в новій редакції (додаються).</w:t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>2. Комісіям з припинення комунального підприємства проектно-розвідувальних робіт по землевпорядкуванню та комунального архітектурно-планувального підприємства шляхом приєднання до комунального підприємства “Хмельницьке бюро технічної інвентаризації” протягом трьох робочих днів з дати прийняття рішення письмово повідомити управління з питань реєстрації Хмельницької міської ради про припинення комунального підприємства проектно-розвідувальних робіт по землевпорядкуванню та комунального архітектурно-планувального підприємства шляхом приєднання до комунального підприємства “Хмельницьке бюро технічної інвентаризації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9"/>
          <w:lang w:val="uk-UA"/>
        </w:rPr>
        <w:t xml:space="preserve">3. Відповідальність за виконання рішення покласти на </w:t>
      </w:r>
      <w:r>
        <w:rPr>
          <w:lang w:val="uk-UA"/>
        </w:rPr>
        <w:t>заступників міського голови А.Бондаренка, В.Гончарука</w:t>
      </w:r>
      <w:r>
        <w:rPr>
          <w:szCs w:val="29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Додаток</w:t>
      </w:r>
      <w:r>
        <w:rPr>
          <w:i/>
          <w:sz w:val="24"/>
          <w:lang w:val="en-US"/>
        </w:rPr>
        <w:t xml:space="preserve">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2</w:t>
      </w:r>
      <w:r>
        <w:rPr>
          <w:i/>
          <w:lang w:val="en-US"/>
        </w:rPr>
        <w:t>5</w:t>
      </w:r>
      <w:r>
        <w:rPr>
          <w:i/>
          <w:lang w:val="uk-UA"/>
        </w:rPr>
        <w:t>.</w:t>
      </w:r>
      <w:r>
        <w:rPr>
          <w:i/>
          <w:lang w:val="en-US"/>
        </w:rPr>
        <w:t>10</w:t>
      </w:r>
      <w:r>
        <w:rPr>
          <w:i/>
          <w:lang w:val="uk-UA"/>
        </w:rPr>
        <w:t>.2017р. №</w:t>
      </w:r>
      <w:r>
        <w:rPr>
          <w:i/>
          <w:lang w:val="en-US"/>
        </w:rPr>
        <w:t>10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рипинення комунального підприємства проектно-розвідувальних робіт по землевпорядкуванню шляхом приєднання до комунального підприємства “Хмельницьке бюро технічної інвентаризації”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</w:tblGrid>
      <w:tr>
        <w:trPr>
          <w:trHeight w:val="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місце роботи: м.Хмельницький, вул.Гагаріна,3.</w:t>
            </w:r>
          </w:p>
        </w:tc>
      </w:tr>
      <w:tr>
        <w:trPr>
          <w:trHeight w:val="19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Старук Тетяна Михайл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внутрішнього контролю міської ради, місце роботи: м.Хмельницький, вул.Гагаріна,3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FFFF00" w:val="clear"/>
                <w:lang w:val="uk-UA"/>
              </w:rPr>
            </w:pPr>
            <w:r>
              <w:rPr>
                <w:b/>
                <w:i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ик Марія Михай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головний спеціаліст відділу внутрішнього контролю міської ради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зенко Євгенія Володимир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чного аналізу планування та регулювання управління економіки міської ради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басюк Галина Микола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 землевпорядник ІІ категорії комунального підприємства проектно-розвідувальних робіт по землевпорядкуванню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кольников Олександр Михайл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юридичного відділу департаменту архітектури, містобудування та земельних ресурсів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ійчук Олена Микола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бухгалтер комунального підприємства “Хмельницьке бюро технічної інвентаризації”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департаменту архітектури, містобудування та земельних ресурсів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комунального підприємства “Хмельницьке бюро технічної інвентаризації”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енецький Ігор Леонід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відувач відділу кадрової роботи та з питань служби в органах місцевого самоврядування,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у внутрішнього контролю</w:t>
        <w:tab/>
        <w:tab/>
        <w:tab/>
        <w:tab/>
        <w:tab/>
        <w:tab/>
        <w:t>Т.Старук</w:t>
      </w:r>
    </w:p>
    <w:p>
      <w:pPr>
        <w:sectPr>
          <w:type w:val="nextPage"/>
          <w:pgSz w:w="11906" w:h="16838"/>
          <w:pgMar w:left="1418" w:right="849" w:gutter="0" w:header="0" w:top="123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  <w:r>
        <w:rPr>
          <w:i/>
          <w:sz w:val="24"/>
          <w:lang w:val="ru-RU"/>
        </w:rPr>
        <w:t xml:space="preserve">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</w:t>
      </w:r>
      <w:r>
        <w:rPr>
          <w:i/>
        </w:rPr>
        <w:t>5</w:t>
      </w:r>
      <w:r>
        <w:rPr>
          <w:i/>
          <w:lang w:val="uk-UA"/>
        </w:rPr>
        <w:t>.</w:t>
      </w:r>
      <w:r>
        <w:rPr>
          <w:i/>
          <w:lang w:val="en-US"/>
        </w:rPr>
        <w:t>10</w:t>
      </w:r>
      <w:r>
        <w:rPr>
          <w:i/>
          <w:lang w:val="uk-UA"/>
        </w:rPr>
        <w:t>.2017р. №</w:t>
      </w:r>
      <w:r>
        <w:rPr>
          <w:i/>
        </w:rPr>
        <w:t>10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комісії з припинення комунального підприємства комунального архітектурно-планувального підприємства шляхом приєднання до комунального підприємства “Хмельницьке бюро технічної інвентаризації”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</w:tblGrid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місце роботи: м.Хмельницький, вул.Гагаріна,3.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Старук Тетя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ихайл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внутрішнього контролю міської ради, місце роботи: м.Хмельницький, вул.Гагаріна,3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FFFF00" w:val="clear"/>
                <w:lang w:val="uk-UA"/>
              </w:rPr>
            </w:pPr>
            <w:r>
              <w:rPr>
                <w:b/>
                <w:i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ик Марія Михай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головний спеціаліст відділу внутрішнього контролю міської ради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зенко Євгенія Володимир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чного аналізу планування та регулювання управління економіки міської ради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кольников Олександр Михайл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 землевпорядник ІІ категорії комунального підприємства проектно-розвідувальних робіт по землевпорядкуванню,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ійчук Олена Микола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юридичного відділу департаменту архітектури, містобудування та земельних ресурсів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ют Анатолій Володими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директор комунального архітектурно-планувального підприємства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департаменту архітектури, містобудування та земельних ресурсів, 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комунального підприємства “Хмельницьке бюро технічної інвентаризації”, </w:t>
            </w:r>
          </w:p>
        </w:tc>
      </w:tr>
      <w:tr>
        <w:trPr>
          <w:trHeight w:val="32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енецький Ігор Леонід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відувач відділу кадрової роботи та з питань служби в органах місцевого самоврядування,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bookmarkStart w:id="7" w:name="OLE_LINK7"/>
      <w:r>
        <w:rPr>
          <w:lang w:val="uk-UA"/>
        </w:rPr>
        <w:t>Завідувач відділу внутрішнього контролю</w:t>
        <w:tab/>
        <w:tab/>
        <w:tab/>
        <w:tab/>
        <w:tab/>
        <w:tab/>
        <w:t>Т.Старук</w:t>
      </w:r>
      <w:bookmarkEnd w:id="7"/>
    </w:p>
    <w:sectPr>
      <w:type w:val="nextPage"/>
      <w:pgSz w:w="11906" w:h="16838"/>
      <w:pgMar w:left="1418" w:right="849" w:gutter="0" w:header="0" w:top="12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75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6:00Z</dcterms:created>
  <dc:creator>1</dc:creator>
  <dc:description/>
  <cp:keywords/>
  <dc:language>en-US</dc:language>
  <cp:lastModifiedBy>Шарлай Олександр Федорович</cp:lastModifiedBy>
  <cp:lastPrinted>2017-10-13T11:07:00Z</cp:lastPrinted>
  <dcterms:modified xsi:type="dcterms:W3CDTF">2017-10-31T14:36:00Z</dcterms:modified>
  <cp:revision>3</cp:revision>
  <dc:subject/>
  <dc:title/>
</cp:coreProperties>
</file>