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4616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комунального підприємства «Південно-Західні тепломережі» вартість виконаних робіт 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 та комунального підприємства «Південно-Західні тепломережі», в зв’язку із завершенням виконання робіт з реконструкції котельні зі встановленням двох додаткових котлів та допоміжного обладнання на вул. Ричко (Івана Павла ІІ), 1 в м. Хмельницькому, керуючись Законом України «Про місцеве самоврядування в Україні», виконавчий комітет Хмельницької міської ради </w: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>ВИРІШИВ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передати на баланс комунального підприємства «Південно-Західні тепломережі» вартість виконаних робіт з реконструкції котельні зі встановленням двох додаткових котлів та допоміжного обладнання на вул. Ричко (Івана Павла ІІ), 1 в м. Хмельницькому, балансовою вартістю 1 189 038 (один мільйон сто вісімдесят дев’ять тисяч тридцять вісім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ка міського голови                       А. Бондаренка та заступника міського голови А. Нестеру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Тетяна Самишкіна</dc:creator>
  <dc:description/>
  <cp:keywords/>
  <dc:language>en-US</dc:language>
  <cp:lastModifiedBy>I_Bachinska</cp:lastModifiedBy>
  <cp:lastPrinted>2017-10-04T14:21:00Z</cp:lastPrinted>
  <dcterms:modified xsi:type="dcterms:W3CDTF">2017-10-30T12:50:00Z</dcterms:modified>
  <cp:revision>2</cp:revision>
  <dc:subject/>
  <dc:title/>
</cp:coreProperties>
</file>